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2. 7. 2013</w:t>
      </w:r>
    </w:p>
    <w:p>
      <w:pPr>
        <w:pStyle w:val="Normlnweb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 xml:space="preserve">TZ_ Evelynne si razí cestu letními festivaly a pracuje na novince s Borisem Carloffem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Parta Evelynne vystupuje z anonymity a jejich hudební progress je čím dál více úspěšný. Ohlasy na podiích festivalů a získávání kreditu u odborné veřejnosti potvrzují, že se vydali správnou cestou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>Nový singl, který v těchto dnech vzniká ve spolupráci s vyhledávaným producentem Borisem Carloffem, bude velká jízda. Kapela připravuje nový materiál na EP, která rozdá již brzy při svých zastávkách v rámci oblíbené tradiční outdoorové akce.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 xml:space="preserve">Jak bude nový materiál znít?  Kam se kapela posune? Co si říkají o spolupráci s producentem?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Na tyto otázky budeme už brzo znát odpověď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 xml:space="preserve">Evelynne </w:t>
      </w:r>
      <w:r>
        <w:rPr>
          <w:rFonts w:cs="Arial" w:ascii="Arial" w:hAnsi="Arial"/>
          <w:color w:val="222222"/>
        </w:rPr>
        <w:t xml:space="preserve">zjevně dostali ty správné karty. Poté, co se singlem </w:t>
      </w:r>
      <w:r>
        <w:rPr>
          <w:rFonts w:cs="Arial" w:ascii="Arial" w:hAnsi="Arial"/>
          <w:b/>
          <w:color w:val="222222"/>
        </w:rPr>
        <w:t>D.N.A.</w:t>
      </w:r>
      <w:r>
        <w:rPr>
          <w:rFonts w:cs="Arial" w:ascii="Arial" w:hAnsi="Arial"/>
          <w:color w:val="222222"/>
        </w:rPr>
        <w:t xml:space="preserve"> (sledujte </w:t>
      </w:r>
      <w:hyperlink r:id="rId3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  <w:color w:val="222222"/>
        </w:rPr>
        <w:t xml:space="preserve">), zaujali v Českém YouTube Festu a dostali se do první pětky finalistů, se spojili s velkým uznávaným producentem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Boris Carloff</w:t>
      </w:r>
      <w:r>
        <w:rPr>
          <w:rFonts w:cs="Arial" w:ascii="Arial" w:hAnsi="Arial"/>
          <w:color w:val="222222"/>
        </w:rPr>
        <w:t xml:space="preserve"> objevuje novou tvář kapely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"Děláme všechno možné pro to, aby se do nového singlu přenesla energie, která jde z Evelynne při samotných koncertech naživo. Snažíme se o skvělý zvuk a zapamatovatelné melodie v alternativním hávu,“ doplňuje na konto singlu producent Boris Carloff. Skutečně je na co se těšit. Hitovku uslyšíte už za pár na hudebním kanále YouTube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 xml:space="preserve">Situace v českém éteru se mění, rádia získávají stále vetší odvahu nasazovat tuzemské nahrávky a tak by se i Evelynne mohli postavit po boku jmen, kterým se to už letos podařilo. Za </w:t>
      </w:r>
      <w:hyperlink r:id="rId4">
        <w:r>
          <w:rPr>
            <w:rStyle w:val="InternetLink"/>
            <w:rFonts w:cs="Arial" w:ascii="Arial" w:hAnsi="Arial"/>
          </w:rPr>
          <w:t>Championship Music</w:t>
        </w:r>
      </w:hyperlink>
      <w:r>
        <w:rPr>
          <w:rFonts w:cs="Arial" w:ascii="Arial" w:hAnsi="Arial"/>
          <w:color w:val="222222"/>
        </w:rPr>
        <w:t xml:space="preserve"> stojí za to jmenovat určitě We On The Moon se singlem Ocean Sky, který nasadila Evropa 2 a jedná se o partnerství na jejich podzimním turné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>A jak to vypadalo v nahrávacím studiu?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488690" cy="2341245"/>
            <wp:effectExtent l="0" t="0" r="0" b="0"/>
            <wp:wrapTight wrapText="bothSides">
              <wp:wrapPolygon edited="0">
                <wp:start x="-59" y="0"/>
                <wp:lineTo x="-59" y="21493"/>
                <wp:lineTo x="21599" y="21493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bookmarkStart w:id="0" w:name="_GoBack"/>
      <w:bookmarkStart w:id="1" w:name="_GoBack"/>
      <w:bookmarkEnd w:id="1"/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elynne s Borisem Carloffem při natáčení nového singl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acebooku</w:t>
        </w:r>
      </w:hyperlink>
      <w:r>
        <w:rPr>
          <w:rFonts w:cs="Arial" w:ascii="Arial" w:hAnsi="Arial"/>
          <w:sz w:val="24"/>
          <w:szCs w:val="24"/>
        </w:rPr>
        <w:t xml:space="preserve"> kapely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YicC89z7fg" TargetMode="External"/><Relationship Id="rId4" Type="http://schemas.openxmlformats.org/officeDocument/2006/relationships/hyperlink" Target="http://www.championship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facebook.com/evelynneprague?fref=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0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07-22T08:13:00Z</dcterms:modified>
  <cp:revision>4</cp:revision>
  <dc:subject>TZ</dc:subject>
  <dc:title/>
</cp:coreProperties>
</file>