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23. 10.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Z_Měsíc v růžové pokračoval v OC Letňany i tento víkend, podpořit jej přišel Ben Cristova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drawing>
          <wp:inline distT="0" distB="0" distL="0" distR="0">
            <wp:extent cx="5754370" cy="346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kce Měsíc v růžové je v OC Letňany ve spolupráci s Mamma HELP měsícem ve znamení aktivní podpory boje proti rakovině prsu. Dobrou věc podpořila za interprety Championship Music v říjnu již Markéta Jakšlová z Verony společně s MC Jacobem ze skupiny Skyline.  20. října se k nim přidal také Ben Cristova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V neděli 20. října se v odpoledních hodinách uskutečnila módní přehlídka podzimních a zimních kolekcí s výběrem těch nejzajímavějších kousků z nabídky značek OC Letňany. Tuto show ozvláštnili kromě herečky </w:t>
      </w:r>
      <w:r>
        <w:rPr>
          <w:rFonts w:cs="Arial" w:ascii="Arial" w:hAnsi="Arial"/>
          <w:b/>
          <w:bCs/>
          <w:sz w:val="24"/>
          <w:szCs w:val="24"/>
          <w:lang w:val="en-US"/>
        </w:rPr>
        <w:t>Veroniky Freimanové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svým vystoupením hned dva výjimeční hudební hosté. Jedním z nich byla </w:t>
      </w:r>
      <w:r>
        <w:rPr>
          <w:rFonts w:cs="Arial" w:ascii="Arial" w:hAnsi="Arial"/>
          <w:b/>
          <w:bCs/>
          <w:sz w:val="24"/>
          <w:szCs w:val="24"/>
          <w:lang w:val="en-US"/>
        </w:rPr>
        <w:t>Karolína Ruppert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která s dětským sborem Ptáčata zazpívala několik roztomilých písní. Dalším hostem pak byl zpěvák </w:t>
      </w:r>
      <w:r>
        <w:rPr>
          <w:rFonts w:cs="Arial" w:ascii="Arial" w:hAnsi="Arial"/>
          <w:b/>
          <w:bCs/>
          <w:sz w:val="24"/>
          <w:szCs w:val="24"/>
          <w:lang w:val="en-US"/>
        </w:rPr>
        <w:t>Ben Cristovao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Ten společně s </w:t>
      </w:r>
      <w:r>
        <w:rPr>
          <w:rFonts w:cs="Arial" w:ascii="Arial" w:hAnsi="Arial"/>
          <w:b/>
          <w:bCs/>
          <w:sz w:val="24"/>
          <w:szCs w:val="24"/>
          <w:lang w:val="en-US"/>
        </w:rPr>
        <w:t>Michalem Šupákem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klávesistou dnes již bohužel zaniklých Charlie Straight, připravil speciální akustickou verzi jeho singlu Úžasná, která nenechala chladnou ani jednu z přihlížejících dam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Nedělní módní přehlídkou provázel nadějný zpěvák </w:t>
      </w:r>
      <w:r>
        <w:rPr>
          <w:rFonts w:cs="Arial" w:ascii="Arial" w:hAnsi="Arial"/>
          <w:b/>
          <w:bCs/>
          <w:sz w:val="24"/>
          <w:szCs w:val="24"/>
          <w:lang w:val="en-US"/>
        </w:rPr>
        <w:t>Pavel Callt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, který společně s Benem Cristovao předal vítězi tipovací soutěže klíčky od nového Citroenu C4 Picasso. Ten mu bude na celý víkend, a navíc s plnou nádrží, patřit. Vítěz, stejně jako i ostatní návštěvníci, aktivně podpořil akci Měsíc v růžové a přispěl do kasičky umístěné v obchodním centru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mma HELP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je sítí center, která se již od roku 1999 snaží více upozornit na riziko rakoviny prsu a především ženám poskytnout pomoc a potřebné informac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  <w:t>Autorem fotografií je Petr Klapp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Cs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. 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á 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Kateřina Nováková mail: pr@championship.cz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42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0-24T06:31:00Z</dcterms:modified>
  <cp:revision>3</cp:revision>
  <dc:subject>TZ</dc:subject>
  <dc:title/>
</cp:coreProperties>
</file>