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9.11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 - Ben Cristovao našel slečnu Úžasnou, je jí dívka z Opav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3437255" cy="469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Ben Cristovao hledal ve spolupráci s lifestylovou značkou Reebok přes celé léto slečnu Úžasnou. Našel ji nakonec v dívce z Opavy. Nejen svým bezprostředním vystupováním a  milým úsměvem dostala porotu  Míša Dvořáková. Ta se vydala minulý týden do Prahy, aby si užila slibovaný den s Benem Cristova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Text </w:t>
      </w:r>
      <w:r>
        <w:rPr>
          <w:rFonts w:cs="Helvetica" w:ascii="Helvetica" w:hAnsi="Helvetica"/>
          <w:b/>
          <w:sz w:val="24"/>
          <w:szCs w:val="24"/>
          <w:lang w:val="en-US"/>
        </w:rPr>
        <w:t>Benovy</w:t>
      </w:r>
      <w:r>
        <w:rPr>
          <w:rFonts w:cs="Helvetica" w:ascii="Helvetica" w:hAnsi="Helvetica"/>
          <w:sz w:val="24"/>
          <w:szCs w:val="24"/>
          <w:lang w:val="en-US"/>
        </w:rPr>
        <w:t xml:space="preserve"> písně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Úžasná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vypráví o té jediné, krásné a výjimečné, která nemusí být z řady modelek, nemusí být perfektní a dokonce nemusí mít ani Prada kabelku :-) </w:t>
      </w:r>
      <w:r>
        <w:rPr>
          <w:rFonts w:cs="Helvetica" w:ascii="Helvetica" w:hAnsi="Helvetica"/>
          <w:b/>
          <w:sz w:val="24"/>
          <w:szCs w:val="24"/>
          <w:lang w:val="en-US"/>
        </w:rPr>
        <w:t>Ben</w:t>
      </w:r>
      <w:r>
        <w:rPr>
          <w:rFonts w:cs="Helvetica" w:ascii="Helvetica" w:hAnsi="Helvetica"/>
          <w:sz w:val="24"/>
          <w:szCs w:val="24"/>
          <w:lang w:val="en-US"/>
        </w:rPr>
        <w:t xml:space="preserve"> se snažil touto písní slečnám říci, že mu nezáleží na očekávatelné kráse, kterou nám denně servírují různá média a sociální sítě. Základem je totiž být sama sebou a nechat svoji krásu rozehrát přirozeně. I proto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v létě prostřednictvím svého Facebooku rozjel kampaň na hledání oné Úžasné. Dívky mohly posílát videa s podkresem písně Úžasná a ukázat, čím jsou výjimečné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Porotu složenou z Bena Cristovao, jeho producenta Osamy Verse, Lukáše Rychtaříka (zakladatele labelu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Championship Music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) a zástupce společnosti Reebok zaujala nakonec nejvíce Míša Dvořáková z Opavy. Ben přivítal Míšu na vlakovém nádraží v Praze odkud společně vyrazili do města. Nejprve bylo v plánu focení v prodejně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A3 Sport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na Václavském náměstí, kde si výherkyně mohla vybrat outfit podle svého vkusu v kolekci Reebok. Samotné slibované focení pak probíhalo v </w:t>
      </w: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Dance Academy Prague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Focení si Ben a Míša spolu skvěle užili, skvělé fotky potvrzují pohodovou atmosféru, která na place panovala. </w:t>
      </w:r>
      <w:r>
        <w:rPr>
          <w:rFonts w:cs="Helvetica" w:ascii="Helvetica" w:hAnsi="Helvetica"/>
          <w:i/>
          <w:sz w:val="24"/>
          <w:szCs w:val="24"/>
          <w:lang w:val="en-US"/>
        </w:rPr>
        <w:t>“</w:t>
      </w:r>
      <w:r>
        <w:rPr>
          <w:rFonts w:cs="Lucida Grande" w:ascii="Helvetica" w:hAnsi="Helvetica"/>
          <w:i/>
          <w:color w:val="242424"/>
          <w:sz w:val="24"/>
          <w:szCs w:val="24"/>
          <w:lang w:val="en-US"/>
        </w:rPr>
        <w:t xml:space="preserve">Když ze mě spadl stres, tak bylo všechno super. Ben si ze všeho dělal srandu, takže to bylo takové uvolněnější. Určitě na to budu vzpomínat ještě dlouho,” </w:t>
      </w:r>
      <w:r>
        <w:rPr>
          <w:rFonts w:cs="Lucida Grande" w:ascii="Helvetica" w:hAnsi="Helvetica"/>
          <w:color w:val="242424"/>
          <w:sz w:val="24"/>
          <w:szCs w:val="24"/>
          <w:lang w:val="en-US"/>
        </w:rPr>
        <w:t>dodává Míša.</w:t>
      </w:r>
      <w:r>
        <w:rPr>
          <w:rFonts w:cs="Helvetica" w:ascii="Helvetica" w:hAnsi="Helvetica"/>
          <w:sz w:val="24"/>
          <w:szCs w:val="24"/>
          <w:lang w:val="en-US"/>
        </w:rPr>
        <w:t xml:space="preserve"> Po focení následovala zasloužená odměna: večeře v prvotřídní asijské restauraci </w:t>
      </w:r>
      <w:hyperlink r:id="rId8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Zebra</w:t>
        </w:r>
      </w:hyperlink>
      <w:r>
        <w:rPr>
          <w:rFonts w:cs="Helvetica" w:ascii="Helvetica" w:hAnsi="Helvetica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Autorem fotografií je Petr Klapper/Championship Music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Klip výherkyně Míšy Dvořákové ke zhlédnutí zde: http://www.youtube.com/watch?v=78ITPNCP0C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5071745" cy="3423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dT17GPgDxCk" TargetMode="External"/><Relationship Id="rId5" Type="http://schemas.openxmlformats.org/officeDocument/2006/relationships/hyperlink" Target="../../C:/Documents%20and%20Settings/Vasil%20Igorovic/Local%20Settings/Temp/championship.cz" TargetMode="External"/><Relationship Id="rId6" Type="http://schemas.openxmlformats.org/officeDocument/2006/relationships/hyperlink" Target="http://www.a3sport.cz/scripts/hledej.php?hROZ=1&amp;hIDVYR=1" TargetMode="External"/><Relationship Id="rId7" Type="http://schemas.openxmlformats.org/officeDocument/2006/relationships/hyperlink" Target="http://danceacademy.cz/" TargetMode="External"/><Relationship Id="rId8" Type="http://schemas.openxmlformats.org/officeDocument/2006/relationships/hyperlink" Target="http://www.zebranoodlebar.cz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4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3-11-20T10:04:00Z</dcterms:modified>
  <cp:revision>2</cp:revision>
  <dc:subject>TZ</dc:subject>
  <dc:title/>
</cp:coreProperties>
</file>