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ha, 25. 11. 2013</w:t>
      </w:r>
    </w:p>
    <w:p>
      <w:pPr>
        <w:pStyle w:val="Normlnweb"/>
        <w:jc w:val="cente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  <w:t xml:space="preserve">TZ_Evelynne finišují IDENTITY s Borisem Carloffem </w:t>
        <w:br/>
        <w:t>a rozdávají kytary</w:t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22222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2609850" cy="2087245"/>
            <wp:effectExtent l="0" t="0" r="0" b="0"/>
            <wp:wrapTight wrapText="bothSides">
              <wp:wrapPolygon edited="0">
                <wp:start x="-98" y="0"/>
                <wp:lineTo x="-98" y="21469"/>
                <wp:lineTo x="21599" y="21469"/>
                <wp:lineTo x="21599" y="0"/>
                <wp:lineTo x="-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 xml:space="preserve">Finalisté Českého YouTube festu Evelynne finalizují pod dohledem producenta Borise Carloffa svůj nový počin. Po debutu Anonymity Evelynne přichází s albem Identity a útočí na české kluby v rámci stejnojmenného tour, které nebude ledajaké. Budou se rozdávat i kytary! </w:t>
      </w:r>
    </w:p>
    <w:p>
      <w:pPr>
        <w:pStyle w:val="Normlnweb"/>
        <w:spacing w:lineRule="auto" w:line="360"/>
        <w:jc w:val="both"/>
        <w:rPr/>
      </w:pPr>
      <w:r>
        <w:rPr>
          <w:rFonts w:cs="Arial" w:ascii="Arial" w:hAnsi="Arial"/>
          <w:b/>
          <w:color w:val="222222"/>
        </w:rPr>
        <w:t xml:space="preserve">Vánoce klepou na dveře a Evelynne nenadělí jen novou desku, ale i kytary! </w:t>
      </w:r>
    </w:p>
    <w:p>
      <w:pPr>
        <w:pStyle w:val="Normlnweb"/>
        <w:spacing w:lineRule="auto" w:line="360"/>
        <w:jc w:val="both"/>
        <w:rPr/>
      </w:pPr>
      <w:r>
        <w:rPr>
          <w:rFonts w:cs="Arial" w:ascii="Arial" w:hAnsi="Arial"/>
          <w:color w:val="222222"/>
        </w:rPr>
        <w:t xml:space="preserve">Pětice muzikantů se rozhodla rozdávat radost! Ve spolupráci se společností </w:t>
      </w:r>
      <w:r>
        <w:rPr>
          <w:rFonts w:cs="Arial" w:ascii="Arial" w:hAnsi="Arial"/>
          <w:b/>
          <w:color w:val="222222"/>
        </w:rPr>
        <w:t>Stagg</w:t>
      </w:r>
      <w:r>
        <w:rPr>
          <w:rFonts w:cs="Arial" w:ascii="Arial" w:hAnsi="Arial"/>
          <w:color w:val="222222"/>
        </w:rPr>
        <w:t xml:space="preserve"> darují Evelynne v šesti dětských domovech v rámci prosincové šňůry kytary s podpisy skvělých českých muzikantů, mezi kterými nebude chybět ani „božský“ Karel Gott, Ben Cristovao, Marka Rybin, Joe Karafiát, David Koller, PSH, Mandrage a další. Děti si vychutnají i zážitek z koncertního podia a stanou se kmotry desky.</w:t>
      </w:r>
    </w:p>
    <w:p>
      <w:pPr>
        <w:pStyle w:val="Normlnweb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„</w:t>
      </w:r>
      <w:r>
        <w:rPr>
          <w:rFonts w:cs="Arial" w:ascii="Arial" w:hAnsi="Arial"/>
          <w:color w:val="222222"/>
        </w:rPr>
        <w:t>Snažíme se přiblížit svým fanouškům, ale ne všichni mají možnost se s námi setkat a my s nimi. Chceme i dětem v dětských domovech ukázat, že člověk, který si jde za svým cílem, tak toho dosáhne. Je důležité nepřestat věřit, tvrdě makat a nikdy to nevzdat. Třeba tak pomůžeme splnění snu nějakého mladého nadějného muzikanta,“ přibližuje zastávky v dětských domovech lídr kapely Eddie.</w:t>
      </w:r>
    </w:p>
    <w:p>
      <w:pPr>
        <w:pStyle w:val="Normlnweb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Evelynne na sebe a nové album strhli pozornost už na t-music Back to School, kde představili první ochutnávku a ukázali, že párty drží pevně ve svých rukou. Je na co se těšit. Evelynne jsou specifičtí, nečekejte tedy žádné klišé a jednolitou linku melodie, nové album bude velmi pestré, plné energie, okořeněné skvělým zvukem. Pražského křtu, který proběhne </w:t>
      </w:r>
      <w:r>
        <w:rPr>
          <w:rFonts w:cs="Arial" w:ascii="Arial" w:hAnsi="Arial"/>
          <w:b/>
          <w:color w:val="222222"/>
        </w:rPr>
        <w:t>3. prosince ve Futuru,</w:t>
      </w:r>
      <w:r>
        <w:rPr>
          <w:rFonts w:cs="Arial" w:ascii="Arial" w:hAnsi="Arial"/>
          <w:color w:val="222222"/>
        </w:rPr>
        <w:t xml:space="preserve"> se spolu s </w:t>
      </w:r>
      <w:r>
        <w:rPr>
          <w:rFonts w:cs="Arial" w:ascii="Arial" w:hAnsi="Arial"/>
          <w:b/>
          <w:color w:val="222222"/>
        </w:rPr>
        <w:t>Borisem Carloffem</w:t>
      </w:r>
      <w:r>
        <w:rPr>
          <w:rFonts w:cs="Arial" w:ascii="Arial" w:hAnsi="Arial"/>
          <w:color w:val="222222"/>
        </w:rPr>
        <w:t xml:space="preserve"> zúčastní i </w:t>
      </w:r>
      <w:r>
        <w:rPr>
          <w:rFonts w:cs="Arial" w:ascii="Arial" w:hAnsi="Arial"/>
          <w:b/>
          <w:color w:val="222222"/>
        </w:rPr>
        <w:t>Marka Rybin</w:t>
      </w:r>
      <w:r>
        <w:rPr>
          <w:rFonts w:cs="Arial" w:ascii="Arial" w:hAnsi="Arial"/>
          <w:color w:val="222222"/>
        </w:rPr>
        <w:t xml:space="preserve"> (Skyline), která na albu hostovala.</w:t>
      </w:r>
    </w:p>
    <w:p>
      <w:pPr>
        <w:pStyle w:val="Normlnweb"/>
        <w:spacing w:lineRule="auto" w:line="360"/>
        <w:jc w:val="both"/>
        <w:rPr/>
      </w:pPr>
      <w:r>
        <w:rPr>
          <w:rFonts w:cs="Arial" w:ascii="Arial" w:hAnsi="Arial"/>
          <w:color w:val="222222"/>
        </w:rPr>
        <w:t>„</w:t>
      </w:r>
      <w:r>
        <w:rPr>
          <w:rFonts w:cs="Arial" w:ascii="Arial" w:hAnsi="Arial"/>
          <w:color w:val="222222"/>
        </w:rPr>
        <w:t>U Evelynne se nám povedlo, že se našel směr, který jim sedí a je daleko více elektronický a s větším drivem, než zněla kapela předtím...,“ doplňuje na konto desky producent Boris Carloff, který objevuje novou tvář kapely.</w:t>
      </w:r>
    </w:p>
    <w:p>
      <w:pPr>
        <w:pStyle w:val="Normlnweb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ová deska vychází pod labelem Championship Music, který se zároveň podílí na progresu skupiny v rámci PR aktivit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TY TOUR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03. 12. 2013 – PRAHA, FUTURUM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05. 12. 2013 – PLZEŇ, DIVADLO POD LAMPOU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06. 12, 2013 – ČESKÉ BUDĚJOVICE, SLAVI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2. 12. 2013 – OLOMOUC, U KLUB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4. 12. 2013 – PARDUBICE, ŽLUTÝ PE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8. 12. 2013 – BRNO, FLÉD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stupenky kupujte přes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smsticket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íce informací naleznete na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facebooku</w:t>
        </w:r>
      </w:hyperlink>
      <w:r>
        <w:rPr>
          <w:rFonts w:cs="Arial" w:ascii="Arial" w:hAnsi="Arial"/>
          <w:sz w:val="24"/>
          <w:szCs w:val="24"/>
        </w:rPr>
        <w:t xml:space="preserve"> kapely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nformace pro novináře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Akreditace se udělují na základě předem publikované tiskové zprávy či informace o skupině a jejich tour. Žádosti o akreditace zasílejte na email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pr2@championship.cz</w:t>
        </w:r>
      </w:hyperlink>
      <w:r>
        <w:rPr>
          <w:rFonts w:cs="Arial" w:ascii="Arial" w:hAnsi="Arial"/>
          <w:sz w:val="24"/>
          <w:szCs w:val="24"/>
        </w:rPr>
        <w:t xml:space="preserve"> nebo volejte 608514593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>, mobil: 608 514 593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>, mobil: 608 514 593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msticket.cz/skupiny/45-evelynne-identity-tour.aspx" TargetMode="External"/><Relationship Id="rId5" Type="http://schemas.openxmlformats.org/officeDocument/2006/relationships/hyperlink" Target="https://www.facebook.com/evelynneprague?fref=ts" TargetMode="External"/><Relationship Id="rId6" Type="http://schemas.openxmlformats.org/officeDocument/2006/relationships/hyperlink" Target="mailto:pr2@championship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2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2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40:00Z</dcterms:created>
  <dc:creator>"Eva Albrechtová" &lt;pr@championship.cz&gt;</dc:creator>
  <dc:description/>
  <cp:keywords>L.A.;Championship Music;Papírové nebe;debut;Jsi</cp:keywords>
  <dc:language>en-US</dc:language>
  <cp:lastModifiedBy>Windows User</cp:lastModifiedBy>
  <cp:lastPrinted>2012-02-05T02:00:00Z</cp:lastPrinted>
  <dcterms:modified xsi:type="dcterms:W3CDTF">2013-11-22T21:40:00Z</dcterms:modified>
  <cp:revision>31</cp:revision>
  <dc:subject>TZ</dc:subject>
  <dc:title/>
</cp:coreProperties>
</file>