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04520</wp:posOffset>
            </wp:positionV>
            <wp:extent cx="34099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8.11. 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TZ_Joe Karafiát experimentuje a ve spolupráci s Borisem Carloffem uvádí </w:t>
        <w:br/>
        <w:t>nový singl od Egona Bondy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81480" cy="2522220"/>
            <wp:effectExtent l="0" t="0" r="0" b="0"/>
            <wp:wrapTight wrapText="bothSides">
              <wp:wrapPolygon edited="0">
                <wp:start x="-100" y="0"/>
                <wp:lineTo x="-100" y="21499"/>
                <wp:lineTo x="21600" y="21499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 Karafiát, ikona mladší generace českého undergroundu, představuje nový singl, který producentsky zastřešil Boris Carloff. Joe si pro svou novou skladbu  vybral text básníka, filosofa a výrazného inspirátora českého undergroundu Egona Bondyho. Vznikla tak alternativnější verze undergroundu s kapkou elekt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e Karafiát ke svému novému singlu „Zodiak“ nechtěl oslovit klasického producenta, aby songem překvapil. Účast v českém undergroundu je zavádějící, a to bylo cílem nabourat. Alternativní Boris Carloff  byla tedy jasná volba. Joe Karafiát coby hudební producent dokonce v prostorách Borisova studia Soundevice kdysi produkoval například album kapely Ech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 </w:t>
      </w:r>
      <w:hyperlink r:id="rId4">
        <w:r>
          <w:rPr>
            <w:rStyle w:val="InternetLink"/>
            <w:rFonts w:cs="Arial" w:ascii="Arial" w:hAnsi="Arial"/>
          </w:rPr>
          <w:t>Zodiak</w:t>
        </w:r>
      </w:hyperlink>
      <w:r>
        <w:rPr>
          <w:rFonts w:cs="Arial" w:ascii="Arial" w:hAnsi="Arial"/>
        </w:rPr>
        <w:t xml:space="preserve"> znázorňuje tvář Joa jako interpreta s vlastním názorem a stylem, který chce prezentovat. Doposud byl Joe znám především jako hráč, spoluhráč a spoluautor a dle jeho slov je na čase ukázat také vlastní svět hudby co ho baví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Lehce temná půlnoční atmosféra, která vychází z klasických rockových balad, je okořeněna feelingem, inspirovaným domácí tradicí, a zároveň vylepšená moderně střiženým soundem, jejž skladbě citlivě naordinoval producent Boris Carloff,“ okomentoval skladbu Josef Vlček z rádia RockZo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ždycky jsem měl rád český underground a singl Joe Karafiáta je underground daný do moderních souvislostí,“ dodává k songu producent Boris Carloff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č si Joa Karafiát zvolil text básníka Egona Bondyh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etika Egona Bondyho, kterého jsem osobně znal, je mi velmi blízká. Tento text jsem zvolil, protože se svým milostným charakterem vymyká ostatním textům z jeho tvorby,“ říká Joe Karafiá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e Karafiát odešel ve 22 letech do Anglie, později do Kanady a Toronta, v imigraci žil přes deset let, ovšem hudbě se nepřestal věnovat, naopak anglická škola života z něj udělala poctivého muzikanta, který k talentu přidal jasný hudební názor. Hudbě se věnuje třicet let a po celou dobu hudební kariéry se drží v linii undergroundu. Po svém návratu do ČR se začal muzice věnovat naplno založil Joe Carnation Band, Garage, UBS, dále působí v The Plastic People of the Universe, Overground, Basement 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 členem Plastic People Of The Universe Vráťou Brabencem dokonce natočil několik jeho básní, v nichž jeho elektrická kytara překročila hranice doprovodného nástroje a stala se rovnoprávným partnerem básníkových slov,“ doplňuje Josef Vlče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XyVRUJK2tN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4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3-11-04T11:01:00Z</cp:lastPrinted>
  <dcterms:modified xsi:type="dcterms:W3CDTF">2013-11-28T15:00:00Z</dcterms:modified>
  <cp:revision>13</cp:revision>
  <dc:subject>TZ</dc:subject>
  <dc:title/>
</cp:coreProperties>
</file>