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Praha, 12. 11. 20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_Championship Music vyvrací mýtus o krizi hudebního průmyslu – prodej hudby ros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79265" cy="2269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mpionship Music oznamuje své výsledky z prodeje hudby za 1. pololetí 2013 a boří mýtus špatné situace na hudebním trhu. Výsledky dokazují, že prodej stoupá a to zejména v oblastech digitálních prodejů a monetizací na YouTube kanále. 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Arial" w:ascii="Arial" w:hAnsi="Arial"/>
        </w:rPr>
        <w:t xml:space="preserve">Championship Music se v oboru pohybuje již osm let a snaží se o maximální podporu a rozvoj české scény. „Cíleně hledáme možnosti jak vydělat peníze z české hudby a vyvracíme mýtus, že hudba není výdělečné odvětví,“ tvrdí Lukáš Rychtařík, umělecký šéf vydavatelství Championship Music. 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ické tržby z prodaných nosičů v kamenných obchodech obecně zaznamenávají každoročně pokles, i tak je Championship Music na prodeji 53  titulů s obratem 117 762 Kč, což je růst oproti minulému pololetí o 13,5  %. 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Arial" w:ascii="Arial" w:hAnsi="Arial"/>
        </w:rPr>
        <w:t>Digitální prodeje včetně streamingu (Deezer, MUsicjet, Spotify, Google play a další) zaznamenaly poprvé v historii rapidní růst na 72 117 Kč oproti minulému pololetí, kdy byl výsledek 7 921 Kč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Arial" w:ascii="Arial" w:hAnsi="Arial"/>
        </w:rPr>
        <w:t xml:space="preserve">Jako nejzajímavější odvětví se v současné době jeví monetizace, zpeněžování videí na YouTube, tady se zaznamenala prakticky nejzásadnější proměna, a to z loňského výsledku 8 740  Kč na 193 584 Kč z monetizace 40  kanálů a 29 197 372   celkového počtu přehrání videí. 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plňující, ale i tak nezanedbatelné jsou licence obsahu třetím stranám, které kolísají dle počtu licencovaných singlů a pohybují se od 2 000 za pololetí, tentokrát stouply až do 10 – 12 000 jako v roce 2011 v druhém pololetí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V rámci distribuce se jedná o sofistikovaný proces hledání kvalitních partnerů, kteří jsou schopni pracovat s naší hudbou. Měli by umět naslouchat našim doporučením, podnětům a následně tituly podporovat. Každé prodejní a streamovací server má své „features“ a „recommendations“, to je náš cíl, který se nám daří,“ doplňuje Lukáš Rychtařík.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cs="Arial" w:ascii="Arial" w:hAnsi="Arial"/>
        </w:rPr>
        <w:t xml:space="preserve">U zpeněžování videí na YouTube jde primárně o práci s videi. Jejich optimalizace, nahrávání kvalitnějších náhledových obrázků, vytváření doplňujícího obsahu, který vytváří publikum a personalizace kanálu. 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íce informací o distribuci naleznete </w:t>
      </w:r>
      <w:hyperlink r:id="rId4">
        <w:r>
          <w:rPr>
            <w:rStyle w:val="InternetLink"/>
            <w:rFonts w:eastAsia="Times New Roman" w:cs="Arial" w:ascii="Arial" w:hAnsi="Arial"/>
            <w:lang w:eastAsia="cs-CZ"/>
          </w:rPr>
          <w:t>zde</w:t>
        </w:r>
      </w:hyperlink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360"/>
        <w:rPr/>
      </w:pPr>
      <w:r>
        <w:rPr/>
        <w:t xml:space="preserve">Výsledky Championship Music za 1. pololetí 2013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96"/>
        <w:gridCol w:w="178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částk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počet titulů 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částka / počet titulů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Podíl  kapelá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kapelám 2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ře z licen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05 Kč/13 titul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1491 Kč/11 titul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444 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ální prod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117 Kč/55 titul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7921 Kč/48 titul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 876 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9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yzický prod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7 762 Kč/53 titul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101835 Kč/59 titul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4 209 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68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3 584 Kč/1052 vide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8740 Kč/311 vide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5 830 K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1 Kč</w:t>
            </w:r>
          </w:p>
        </w:tc>
      </w:tr>
    </w:tbl>
    <w:p>
      <w:pPr>
        <w:pStyle w:val="Normlnweb"/>
        <w:shd w:fill="FFFFFF" w:val="clear"/>
        <w:spacing w:lineRule="auto" w:line="360" w:before="240" w:after="240"/>
        <w:rPr>
          <w:rFonts w:ascii="Arial" w:hAnsi="Arial" w:cs="Arial"/>
          <w:color w:val="525151"/>
          <w:sz w:val="22"/>
          <w:szCs w:val="22"/>
        </w:rPr>
      </w:pPr>
      <w:r>
        <w:rPr>
          <w:rFonts w:cs="Arial" w:ascii="Arial" w:hAnsi="Arial"/>
          <w:color w:val="525151"/>
          <w:sz w:val="22"/>
          <w:szCs w:val="22"/>
        </w:rPr>
      </w:r>
    </w:p>
    <w:p>
      <w:pPr>
        <w:pStyle w:val="Normlnweb"/>
        <w:shd w:fill="FFFFFF" w:val="clear"/>
        <w:spacing w:lineRule="auto" w:line="360" w:before="240" w:after="240"/>
        <w:jc w:val="both"/>
        <w:rPr>
          <w:rFonts w:ascii="Arial" w:hAnsi="Arial" w:cs="Arial"/>
          <w:color w:val="525151"/>
          <w:sz w:val="22"/>
          <w:szCs w:val="22"/>
        </w:rPr>
      </w:pPr>
      <w:r>
        <w:rPr>
          <w:rFonts w:cs="Arial" w:ascii="Arial" w:hAnsi="Arial"/>
          <w:color w:val="525151"/>
          <w:sz w:val="22"/>
          <w:szCs w:val="22"/>
        </w:rPr>
        <w:t>Informace pro editory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525151"/>
          <w:sz w:val="22"/>
          <w:szCs w:val="22"/>
        </w:rPr>
      </w:pPr>
      <w:r>
        <w:rPr>
          <w:rFonts w:cs="Arial" w:ascii="Arial" w:hAnsi="Arial"/>
          <w:b/>
          <w:color w:val="525151"/>
          <w:sz w:val="22"/>
          <w:szCs w:val="22"/>
        </w:rPr>
        <w:t>Championship Music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525151"/>
          <w:sz w:val="22"/>
          <w:szCs w:val="22"/>
        </w:rPr>
      </w:pPr>
      <w:r>
        <w:rPr>
          <w:rFonts w:cs="Arial" w:ascii="Arial" w:hAnsi="Arial"/>
          <w:color w:val="525151"/>
          <w:sz w:val="22"/>
          <w:szCs w:val="22"/>
        </w:rPr>
        <w:t>Zastupuje vybrané umělce, stará se o jejich produkci, management, vydávání nosičů, distribuce hudebních děl. Většinu projektů zastupuje po stránce strategického PR a marketingu a umí aktivity spojovat s B2B klientů a partnerů. Championship Music pečlivě vybírá projekty, se kterými spojuje své jméno a dodržuje zásadu názvu agentury. To, v čem vnímá sílu naší práce, je cílevědomost, se kterou funguje už osmý rok na trhu a boří mýtus nefungujícího hudebního průmyslu. Stále hledá nové cesty a uplatnění nejen hudebních aktivit. Během několika let se  etablovala v agenturu, která je schopna se svým dosahem a marketingovým zacílením fungovat jako ideální partner B2B partnerů pro marketingové a PR plány spojené s hudebním entertainmentem.</w:t>
      </w:r>
    </w:p>
    <w:p>
      <w:pPr>
        <w:pStyle w:val="Normal"/>
        <w:spacing w:lineRule="auto" w:line="360"/>
        <w:rPr>
          <w:rFonts w:ascii="Arial" w:hAnsi="Arial" w:cs="Arial"/>
          <w:color w:val="525151"/>
          <w:sz w:val="22"/>
          <w:szCs w:val="22"/>
        </w:rPr>
      </w:pPr>
      <w:r>
        <w:rPr>
          <w:rFonts w:cs="Arial" w:ascii="Arial" w:hAnsi="Arial"/>
          <w:color w:val="525151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mpionship.cz/co-umime/distribuc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4:00Z</dcterms:created>
  <dc:creator>"Eva Albrechtová" &lt;pr@championship.cz&gt;</dc:creator>
  <dc:description/>
  <cp:keywords>L.A.;Championship Music;Papírové nebe;debut;Jsi</cp:keywords>
  <dc:language>en-US</dc:language>
  <cp:lastModifiedBy>Windows User</cp:lastModifiedBy>
  <cp:lastPrinted>2012-02-05T02:00:00Z</cp:lastPrinted>
  <dcterms:modified xsi:type="dcterms:W3CDTF">2013-11-12T07:24:00Z</dcterms:modified>
  <cp:revision>3</cp:revision>
  <dc:subject>TZ</dc:subject>
  <dc:title/>
</cp:coreProperties>
</file>