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12. 201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_Společný singl EzyWay a Bena Cristovao míří do českých éter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608705" cy="2736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zyWay a Ben Cristovao nadělují nový hit s názvem Be Mine, který vznikl ve studiu Borise Carloffa a právě míří do českých éterů.  Po úspěšném debutu Maloobchodník se kapela EzyWay vydává k dalším hudebním krokům. Předpremiéra singlu Be Mine proběhla 10. prosince na rádiu Spi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zyWay</w:t>
        </w:r>
      </w:hyperlink>
      <w:r>
        <w:rPr>
          <w:rFonts w:cs="Arial" w:ascii="Arial" w:hAnsi="Arial"/>
          <w:sz w:val="24"/>
          <w:szCs w:val="24"/>
        </w:rPr>
        <w:t xml:space="preserve"> si nasadili laťku vskutku vysoko, po českých hitech Vztah na splátky a Maloobchodník, které pravidelně zní na vlnách rádia Impuls, Čas, Haná a Rubi, vyráží do českých rádií s anglickým singlem. Ještě než bude mít premiéru videoklip k písni, na jehož přípravách se právě pracuje, potěší fanoušky alespoň povedené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yric vide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y je vynikající zpěvák, i sám producent </w:t>
      </w:r>
      <w:r>
        <w:rPr>
          <w:rFonts w:cs="Arial" w:ascii="Arial" w:hAnsi="Arial"/>
          <w:b/>
          <w:sz w:val="24"/>
          <w:szCs w:val="24"/>
        </w:rPr>
        <w:t>Boris Carloff</w:t>
      </w:r>
      <w:r>
        <w:rPr>
          <w:rFonts w:cs="Arial" w:ascii="Arial" w:hAnsi="Arial"/>
          <w:sz w:val="24"/>
          <w:szCs w:val="24"/>
        </w:rPr>
        <w:t xml:space="preserve"> tvrdí: „Ezy je asi nejlepší zpěvák, kterého jsem  kdy ve studiu měl,“ a v doprovodu Bena Cristovao jde skutečně o líbivý hudební poči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ým songem s Benem však jejich spolupráce rozhodně nekončí. </w:t>
      </w:r>
      <w:r>
        <w:rPr>
          <w:rFonts w:cs="Arial" w:ascii="Arial" w:hAnsi="Arial"/>
          <w:b/>
          <w:sz w:val="24"/>
          <w:szCs w:val="24"/>
        </w:rPr>
        <w:t>EzyWay</w:t>
      </w:r>
      <w:r>
        <w:rPr>
          <w:rFonts w:cs="Arial" w:ascii="Arial" w:hAnsi="Arial"/>
          <w:sz w:val="24"/>
          <w:szCs w:val="24"/>
        </w:rPr>
        <w:t xml:space="preserve"> se objeví po boku Bena i na pódiích v rámci jeho klubového tour k připravované desce. Kapela má před sebou jasný plán, s nímž se netají – koncertovat, dostat se na pódia hlavních festivalů a trvale se usadit v českém éteru. EzyWay je možné vidět také v doprovodu 30-ti členného gospelového sboru, to je pak neuvěřitelný kulturní zážitek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zyWay vám nic neříkají? Seznamte se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skupení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zyWay</w:t>
        </w:r>
      </w:hyperlink>
      <w:r>
        <w:rPr>
          <w:rFonts w:cs="Arial" w:ascii="Arial" w:hAnsi="Arial"/>
          <w:sz w:val="24"/>
          <w:szCs w:val="24"/>
        </w:rPr>
        <w:t xml:space="preserve"> funguje teprve od podzimu 2011, jejich start byl ale pěkně svižný. </w:t>
      </w:r>
      <w:r>
        <w:rPr>
          <w:rFonts w:cs="Arial" w:ascii="Arial" w:hAnsi="Arial"/>
          <w:sz w:val="24"/>
          <w:szCs w:val="24"/>
          <w:lang w:val="pl-PL"/>
        </w:rPr>
        <w:t xml:space="preserve">Bylo tomu tak i proto, že základ kapely tvoří zkušení hudebníci a jádro tvoří tři bratranci - Ezy, Johnny a Lukáš. Jak sami říkají, zatímco si jiné děti hrály na maminky a tatínky, kluci si hráli na kapelu. Místo bicích kýble, místo vařečky kytara. Později vyměnili nástroje z kuchyně za ty opravdové a založili EzyWay. Co je zač tahle parta z “českého Liverpoolu”, jak se trochu v nadsázce říká oblasti kolem Ostravy a Třince? Z tohoto kraje vzniklo nejedno silné jméno naší hudební scény – zmiňme například Kryštof, Tomáše Kluse či Charlie Straight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pl-PL"/>
        </w:rPr>
      </w:pPr>
      <w:r>
        <w:rPr>
          <w:rFonts w:cs="Arial" w:ascii="Arial" w:hAnsi="Arial"/>
          <w:color w:val="242424"/>
          <w:sz w:val="24"/>
          <w:szCs w:val="24"/>
          <w:lang w:val="pl-PL"/>
        </w:rPr>
        <w:t>Ezy, frontman skupiny je zkušeným zpěvákem. Kytarista Johnny byl od šestnácti let členem různých hudebních projektů a bubeník Lukáš načerpal cenné zkušenosti také z koncertování v zahraničí. Pavel se v roli klavíristy podílel na projektech s kapelou Kryštof, Lucií Bílou, či Karlem Gottem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pl-PL"/>
        </w:rPr>
      </w:pPr>
      <w:r>
        <w:rPr>
          <w:rFonts w:cs="Arial" w:ascii="Arial" w:hAnsi="Arial"/>
          <w:color w:val="242424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otografie Petr Klapper / Championship Music 2013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facebook.com/ezywayofficial?fref=ts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ezyway.cz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ezyway.cz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ezywa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zyway.cz/" TargetMode="External"/><Relationship Id="rId5" Type="http://schemas.openxmlformats.org/officeDocument/2006/relationships/hyperlink" Target="http://www.youtube.com/watch?v=nI8hkYYWocU" TargetMode="External"/><Relationship Id="rId6" Type="http://schemas.openxmlformats.org/officeDocument/2006/relationships/hyperlink" Target="http://www.ezyway.cz/" TargetMode="External"/><Relationship Id="rId7" Type="http://schemas.openxmlformats.org/officeDocument/2006/relationships/hyperlink" Target="https://www.facebook.com/ezywayofficial?fref=ts" TargetMode="External"/><Relationship Id="rId8" Type="http://schemas.openxmlformats.org/officeDocument/2006/relationships/hyperlink" Target="http://www.ezyway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07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3-12-17T08:36:00Z</dcterms:modified>
  <cp:revision>20</cp:revision>
  <dc:subject>TZ</dc:subject>
  <dc:title/>
</cp:coreProperties>
</file>