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04520</wp:posOffset>
            </wp:positionV>
            <wp:extent cx="340995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18. 12. 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Z_Joe Karafiát oznamuje 30 roků na scéně!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681480" cy="2522220"/>
            <wp:effectExtent l="0" t="0" r="0" b="0"/>
            <wp:wrapTight wrapText="bothSides">
              <wp:wrapPolygon edited="0">
                <wp:start x="-100" y="0"/>
                <wp:lineTo x="-100" y="21499"/>
                <wp:lineTo x="21600" y="21499"/>
                <wp:lineTo x="21600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e Karafiát představil svůj nový singl Zodiak, ale tím jeho sólová dráha nekončí, nýbrž teprve startuje! Joe Karafiát slaví 30 let na hudební scéně a za tuto dobu se stal interpretem s vlastním jasným názorem i stylem. Je na čase ukázat jeho vlastní svět hudby. Slavnostní koncert k třiceti letům se uskuteční 28. prosince od 19.30 hod. v Paláci Akropolis, kde vystoupí i řada hudebních hostů – Roman Dragoun, Honza Martínek, Tony Ducháček, Oskar Petr a další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e Karafiát</w:t>
      </w:r>
      <w:r>
        <w:rPr>
          <w:rFonts w:cs="Arial" w:ascii="Arial" w:hAnsi="Arial"/>
        </w:rPr>
        <w:t xml:space="preserve"> má o budoucnosti jasnou představu. Nadále se chce věnovat muzice. Po celou svou hudební kariéru pluje ve vodách undergroundu a od tohoto směru neplánuje upustit, nicméně moderní oživení jeho tvorby chybět nebu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pojení s </w:t>
      </w:r>
      <w:r>
        <w:rPr>
          <w:rFonts w:cs="Arial" w:ascii="Arial" w:hAnsi="Arial"/>
          <w:b/>
        </w:rPr>
        <w:t xml:space="preserve">Borisem Carloffem </w:t>
      </w:r>
      <w:r>
        <w:rPr>
          <w:rFonts w:cs="Arial" w:ascii="Arial" w:hAnsi="Arial"/>
        </w:rPr>
        <w:t xml:space="preserve">vznikl nový singl </w:t>
      </w:r>
      <w:hyperlink r:id="rId4">
        <w:r>
          <w:rPr>
            <w:rStyle w:val="InternetLink"/>
            <w:rFonts w:cs="Arial" w:ascii="Arial" w:hAnsi="Arial"/>
            <w:b/>
          </w:rPr>
          <w:t>Zodiak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text Egona Bondyho, který představuje underground vložený do moderních souvislostí. Tímto jejich spolupráce ovšem nekončí. Joe Karafiát své hudební kulatiny oslaví také novou deskou, na které momentálně nepřetržitě pracuj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oe je ztělesněním rokenrolu – známe se dlouhá léta a již od dob, kdy nehrál ještě profesionálně s ním s přestávkami hraji 40 let. Joe je talentovaný a technicky skvěle vybavený kytarista, navíc skládá úžasné undergroundové věci. Jde si nekompromisně za svým, děla to, co ho baví a čemu věří. Což není v záplavě směti, kterou na nás chrlí denně média, vůbec málo!“</w:t>
      </w:r>
      <w:r>
        <w:rPr>
          <w:rFonts w:cs="Arial" w:ascii="Arial" w:hAnsi="Arial"/>
        </w:rPr>
        <w:t xml:space="preserve"> Komentuje muzikant </w:t>
      </w:r>
      <w:r>
        <w:rPr>
          <w:rFonts w:cs="Arial" w:ascii="Arial" w:hAnsi="Arial"/>
          <w:b/>
        </w:rPr>
        <w:t>Honza Martíne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e Karafiát si ke své hudební „třicítce“ naděluje status interpreta. Tešme se tedy na jeho další novou tvorbu undergroundového směr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e Karafiát</w:t>
      </w:r>
      <w:r>
        <w:rPr>
          <w:rFonts w:cs="Arial" w:ascii="Arial" w:hAnsi="Arial"/>
        </w:rPr>
        <w:t xml:space="preserve"> odešel ve 22 letech do Anglie, později do Kanady a Toronta, v emigraci žil přes deset let. Hudbě se ovšem nepřestal věnovat, naopak anglická škola života z něj udělala poctivého muzikanta, který k talentu přidal jasný hudební názor. Hudbě se věnuje třicet let a po celou dobu hudební kariéry se drží v linii undergroundu. Po svém návratu do České republiky se začal muzice věnovat naplno a založil Joe Carnation Band, Garage, UBS. Dále působí v The Plastic People of the Universe, Overground a Basement 1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AVmasFlGlO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9:00Z</dcterms:created>
  <dc:creator>"Eva Albrechtová" &lt;pr@championship.cz&gt;</dc:creator>
  <dc:description/>
  <cp:keywords>L.A.;Championship Music;Papírové nebe;debut;Jsi</cp:keywords>
  <dc:language>en-US</dc:language>
  <cp:lastModifiedBy>Windows User</cp:lastModifiedBy>
  <cp:lastPrinted>2013-11-04T11:01:00Z</cp:lastPrinted>
  <dcterms:modified xsi:type="dcterms:W3CDTF">2013-12-18T09:47:00Z</dcterms:modified>
  <cp:revision>3</cp:revision>
  <dc:subject>TZ</dc:subject>
  <dc:title/>
</cp:coreProperties>
</file>