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Praha, 3. 12.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ela L.A. servíruje nový klip na singl Praha s Ostravou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3419475" cy="228600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upina L.A. nedávno uvedla nový singl Praha s Ostravou a s klipem k němu dlouho neotálela. Videoklip na novinku, která zní mezi Prahou a Ostravou, vznikl pod dohledem režisérky Venduly Bradáčové. Jeho děj se odehrává v tematickém prostředí vlakového nádraž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pem Praha s Ostravou se </w:t>
      </w:r>
      <w:r>
        <w:rPr>
          <w:rFonts w:cs="Arial" w:ascii="Arial" w:hAnsi="Arial"/>
          <w:b/>
          <w:sz w:val="24"/>
          <w:szCs w:val="24"/>
        </w:rPr>
        <w:t>L.A.</w:t>
      </w:r>
      <w:r>
        <w:rPr>
          <w:rFonts w:cs="Arial" w:ascii="Arial" w:hAnsi="Arial"/>
          <w:sz w:val="24"/>
          <w:szCs w:val="24"/>
        </w:rPr>
        <w:t xml:space="preserve"> snaží navázat na úspěch singlů „Jsi“ a „Chráněná krajinná oblast“, s kterými opakovaně vyhráli několik televizních hitparád. Stejně jako u předchozí tvorby stojí za zvukovou podobou této novinky producent </w:t>
      </w:r>
      <w:r>
        <w:rPr>
          <w:rFonts w:cs="Arial" w:ascii="Arial" w:hAnsi="Arial"/>
          <w:b/>
          <w:sz w:val="24"/>
          <w:szCs w:val="24"/>
        </w:rPr>
        <w:t>Boris Carloff</w:t>
      </w:r>
      <w:r>
        <w:rPr>
          <w:rFonts w:cs="Arial" w:ascii="Arial" w:hAnsi="Arial"/>
          <w:sz w:val="24"/>
          <w:szCs w:val="24"/>
        </w:rPr>
        <w:t xml:space="preserve">. Tématem písně je především vztahové odloučení a vzdálenost mezi lidmi, což se snaží rozvíjet i samotné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ide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běh klipu se odehrává na pomyslné cestě mezi městy z názvu písně. Natáčení probíhalo na přelomu října a listopadu v prostorech opuštěného nádraží Moving Station v Plzni, odkud kapela pochází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rochu odvážná, zajímavá, chytrá, ale srozumitelná, dobře vypadající a vybočující z hlavního proudu. Taková je kapela L.A. a stejný je i klip k jejich songu Praha s Ostravou,“ hodnotí kapelu a zároveň své aktuální dílo režisérka Vendula Bradáčo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išit se od zbytku tuzemské scény pomáhá kapele L.A. mimo jiné i kolekce oblečení od módní návrhářky Evy Brzákové. Tuto image, kterou se L.A. v klipu prezentují, by měly brzy doplňovat taky další vizuální prvky včetně nových koncertních projekc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rvní mohli vidět nový klip Praha s Ostravou diváci hudební televize Mixér, kde se od 29.11. vysílal v exkluzivní premiéře. Přesně o týden později se L.A. chystají uvést klip osobně v přímém přenosu na TV Óčk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ujte novinky o kapele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facebook.com/kapelaLA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kapela-la.cz/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youtube.com/user/skupinaLA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W1kXOXiRmAc" TargetMode="External"/><Relationship Id="rId5" Type="http://schemas.openxmlformats.org/officeDocument/2006/relationships/hyperlink" Target="http://www.facebook.com/kapelaLA" TargetMode="External"/><Relationship Id="rId6" Type="http://schemas.openxmlformats.org/officeDocument/2006/relationships/hyperlink" Target="http://www.kapela-la.cz/" TargetMode="External"/><Relationship Id="rId7" Type="http://schemas.openxmlformats.org/officeDocument/2006/relationships/hyperlink" Target="http://www.youtube.com/user/skupinaL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12-03T09:58:00Z</dcterms:modified>
  <cp:revision>3</cp:revision>
  <dc:subject>TZ</dc:subject>
  <dc:title/>
</cp:coreProperties>
</file>