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: Leden u Championship Music: Silné texty i poctivý rock, o všem se dozvíte v dalším vydání časopisu Strašná řež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á deska Bena Cristovao je na spadnutí, přesto si našel čas také na dvě výjimečné spolupráce. Koho k nim oslovil, to se dozvíte v následujícím textu. Za pozornost stojí určitě i sólová deska frontmana The Prostitutes, která vyšla loni v listopadu, upozornit chceme teď především na povedený singl Realize. Nesmíme zapomenout ani na Evelynne, kteří právě vyrážejí na turné s Mandrage a mladou zpěvačku Petr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 xml:space="preserve">Ego stihl nadělit s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trafakt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nové album svým fanouškům ještě před Vánoci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en Cristovao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představí svoji třetí řadovku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Made In Czechoslovakia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v březnu. Už teď ale tihle dva prezentují společnou pecku o velkých i malých věcech -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MOLLY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. O produkci tracku se postaral Benův dvorní producent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Osama Verse z The Glowsticks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. Další muzikantskou kooperací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Bena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je sing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e Mine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, na kterém se podílejí také nováčci stáje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Championship Music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- kapel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zyway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Be Mine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je přímá zpověď od srdce, aktuálně rotuje na rádiích Kiss a Spin. Producentsky se pod píseň podepsal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Boris Carloff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, který se na adresu frontman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Ezyway Ezyho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pěje zaslouženou chválu: </w:t>
      </w:r>
      <w:r>
        <w:rPr>
          <w:rFonts w:cs="Arial" w:ascii="Arial" w:hAnsi="Arial"/>
          <w:i/>
          <w:color w:val="242424"/>
          <w:sz w:val="24"/>
          <w:szCs w:val="24"/>
          <w:lang w:val="en-US"/>
        </w:rPr>
        <w:t>„Ezy je asi nejlepší zpěvák, kterého jsem kdy ve studiu měl." 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Singl kluci představili společně poprvé živě na dobročinném koncertě s názvem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nesitelná lehkost pití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ve Velkém sále pražské Lucerny, který pravidelně pořádají herečky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Táňa Vilhelmová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Aňa Geislerová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  <w:t>Adrian T. Bell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z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he Prostitutes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si našel čas nahrát sólovku a udělal jenom dobře.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Dfifferent World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vás opravdu odnese do jiného světa. Světa brilantní  angličtiny, chytlavých refrénů, a sympatické ignorace současných hudebních trendů. Svoji část úspěchu na desce má samozřejmě i producent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Michael Rendhall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. A věřte nám, saxofon si v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alize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zamilujete! Na rockové vlně pokračujeme i s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Evelynne,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samozřejmě s notným nádechem elektroniky. Poté, co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elynne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vydali ve spolupráci s producentem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Borisem Carloffem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svou druhou řadovku (s níž zahodili svůj face anonymity spojovaný s debutovou deskou) a odjeli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Identity tour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k nové desce, ve své krasojízdě pokračují. Chystají první videoklip k druhé desce a připravují se na koncertní šňůru ve velkém stylu. Jako support si je totiž vybrala oblíbená partičk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Mandrage.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 xml:space="preserve">Evelynne 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je doprovodí celkem na sedmi zastávkách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luety tour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 xml:space="preserve">Příznivce mainstreamovější hudby zaujme mladá zpěvačk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 xml:space="preserve">Petra </w:t>
      </w:r>
      <w:r>
        <w:rPr>
          <w:rFonts w:cs="Arial" w:ascii="Arial" w:hAnsi="Arial"/>
          <w:color w:val="242424"/>
          <w:sz w:val="24"/>
          <w:szCs w:val="24"/>
          <w:lang w:val="en-US"/>
        </w:rPr>
        <w:t>a její singl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tay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.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Kde se vlastně vzala? Petra je mladá a skromná zpěvačka, o níž ještě hodně uslyšíme. Kdo se v sedmnácti letech může pochlubit tím, že svůj debutový klip točil v Paříži? A co víc, komu napsal text americký textař Vinnie James a hudbu dělal známý producent Kája Mařík? Tahle tajemná zpěvačka s parádní angličtinou nám ještě ukáže, co v sobě skrýv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 xml:space="preserve">Výčet novinek uzavíráme s mladou dvojkou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Abde &amp; Sharlota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, která v loňském roce doslova válcovala tuzemské kluby a diskotéky. Přestože je rapperovi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bdemu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jen devatenáct, na domácí scéně funguje už několik let, díky kterým si vybudoval solidní fanouškovskou základu a udělal pořádný kus práce. O tom svědčí také plné kluby a diskotéky, kde vystupuje. Společně se zpěvačkou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arlotou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představil začátkem roku 2014 jejich další společný singl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e dna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>, který opět stojí za pozornost. Jejich předchozí společné videoklipy mají na kanále YouTube průměrně (každý z nich) přes milion zhlédnut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2424"/>
          <w:sz w:val="24"/>
          <w:szCs w:val="24"/>
          <w:lang w:val="en-US"/>
        </w:rPr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  <w:t>Leden je u Championship Music prostě plný muziky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42424"/>
          <w:sz w:val="24"/>
          <w:szCs w:val="24"/>
          <w:lang w:val="en-US"/>
        </w:rPr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enter" w:pos="4536" w:leader="none"/>
        <w:tab w:val="left" w:pos="6180" w:leader="none"/>
        <w:tab w:val="left" w:pos="8175" w:leader="none"/>
        <w:tab w:val="right" w:pos="9072" w:leader="none"/>
      </w:tabs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championship.cz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championshi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goRytmusAnys" TargetMode="External"/><Relationship Id="rId4" Type="http://schemas.openxmlformats.org/officeDocument/2006/relationships/hyperlink" Target="https://www.facebook.com/Cristovao.Ben?fref=ts" TargetMode="External"/><Relationship Id="rId5" Type="http://schemas.openxmlformats.org/officeDocument/2006/relationships/hyperlink" Target="http://www.youtube.com/watch?v=nI8hkYYWocU" TargetMode="External"/><Relationship Id="rId6" Type="http://schemas.openxmlformats.org/officeDocument/2006/relationships/hyperlink" Target="https://www.facebook.com/ezywayofficial?fref=ts" TargetMode="External"/><Relationship Id="rId7" Type="http://schemas.openxmlformats.org/officeDocument/2006/relationships/hyperlink" Target="http://www.vanocnibazar.cz/lucerna/" TargetMode="External"/><Relationship Id="rId8" Type="http://schemas.openxmlformats.org/officeDocument/2006/relationships/hyperlink" Target="http://www.theprostitutes.cz/" TargetMode="External"/><Relationship Id="rId9" Type="http://schemas.openxmlformats.org/officeDocument/2006/relationships/hyperlink" Target="http://www.youtube.com/watch?v=wrtDUa5yyJ4" TargetMode="External"/><Relationship Id="rId10" Type="http://schemas.openxmlformats.org/officeDocument/2006/relationships/hyperlink" Target="https://www.facebook.com/evelynneprague?fref=ts" TargetMode="External"/><Relationship Id="rId11" Type="http://schemas.openxmlformats.org/officeDocument/2006/relationships/hyperlink" Target="http://www.mandrage.cz/" TargetMode="External"/><Relationship Id="rId12" Type="http://schemas.openxmlformats.org/officeDocument/2006/relationships/hyperlink" Target="http://www.youtube.com/watch?v=QQ_ce5RUGd4" TargetMode="External"/><Relationship Id="rId13" Type="http://schemas.openxmlformats.org/officeDocument/2006/relationships/hyperlink" Target="https://www.facebook.com/Jakub.Abdeslam?ref=ts&amp;fref=ts" TargetMode="External"/><Relationship Id="rId14" Type="http://schemas.openxmlformats.org/officeDocument/2006/relationships/hyperlink" Target="https://www.facebook.com/sharlotaofficial?fref=ts" TargetMode="External"/><Relationship Id="rId15" Type="http://schemas.openxmlformats.org/officeDocument/2006/relationships/hyperlink" Target="http://www.youtube.com/watch?v=0qniGM526V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1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1-14T20:21:00Z</dcterms:modified>
  <cp:revision>2</cp:revision>
  <dc:subject>TZ</dc:subject>
  <dc:title/>
</cp:coreProperties>
</file>