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4. 3. 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 EzyWay a Ben Cristovao zpívají o osudové ženě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403F3F"/>
          <w:sz w:val="24"/>
          <w:szCs w:val="24"/>
        </w:rPr>
      </w:pPr>
      <w:r>
        <w:rPr>
          <w:rFonts w:cs="Arial" w:ascii="Arial" w:hAnsi="Arial"/>
          <w:b/>
          <w:color w:val="403F3F"/>
          <w:sz w:val="24"/>
          <w:szCs w:val="24"/>
        </w:rPr>
        <w:drawing>
          <wp:inline distT="0" distB="0" distL="0" distR="0">
            <wp:extent cx="5073650" cy="2909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color w:val="403F3F"/>
          <w:sz w:val="24"/>
          <w:szCs w:val="24"/>
        </w:rPr>
      </w:pPr>
      <w:r>
        <w:rPr>
          <w:rFonts w:cs="Arial" w:ascii="Arial" w:hAnsi="Arial"/>
          <w:b/>
          <w:color w:val="403F3F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03F3F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03F3F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03F3F"/>
          <w:sz w:val="24"/>
          <w:szCs w:val="24"/>
        </w:rPr>
        <w:t>Za jediný večer byl natočen videoklip k písni Be Mine. Singl vznikl ze spolupráce skupiny EzyWay s Benem Cristovao. Hlavní roli svůdné femme fatale si zahrála Andrea Davidová, výherkyně soutěže Perfect Girl. Singl Be Mine znáte z éteru rádií Spin, Haná, Rubi, ČAS a Kiss. Premiéra videoklipu proběhla v pondělí 3. března exkluzivně na iDnes.cz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</w:rPr>
        <w:t xml:space="preserve">Příběh videoklipu vypráví o osudové ženě, která vstoupila do života obou hlavních aktérů - </w:t>
      </w:r>
      <w:r>
        <w:rPr>
          <w:rFonts w:cs="Arial" w:ascii="Arial" w:hAnsi="Arial"/>
          <w:b/>
          <w:color w:val="403F3F"/>
          <w:sz w:val="24"/>
          <w:szCs w:val="24"/>
        </w:rPr>
        <w:t>Bena Cristovao a Ezyho (frontmana EzyWay)</w:t>
      </w:r>
      <w:r>
        <w:rPr>
          <w:rFonts w:cs="Arial" w:ascii="Arial" w:hAnsi="Arial"/>
          <w:color w:val="403F3F"/>
          <w:sz w:val="24"/>
          <w:szCs w:val="24"/>
        </w:rPr>
        <w:t xml:space="preserve">. 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Ti se snaží vyrovnat se svým zlomeným srdcem a ztracenou láskou. V rozuzlení písně pak oba zjišťují, že zpívají o té samé dívce. Tu představuje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Andrea Davidová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která se stala koncem minulého roku vítězkou soutěže Perfect Girl a kromě dalších výher se objevila po boku Bena ve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tostory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 xml:space="preserve"> časopisu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Cosmopolitan</w:t>
      </w:r>
      <w:r>
        <w:rPr>
          <w:rFonts w:cs="Arial" w:ascii="Arial" w:hAnsi="Arial"/>
          <w:color w:val="403F3F"/>
          <w:sz w:val="24"/>
          <w:szCs w:val="24"/>
          <w:lang w:val="en-US"/>
        </w:rPr>
        <w:t>. Natáčení videoklipu probíhalo v hotelu Jalta na Václavském náměstí, režie se ujal Vladimír Doležal z Modeno média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color w:val="403F3F"/>
          <w:sz w:val="24"/>
          <w:szCs w:val="24"/>
          <w:lang w:val="en-US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zyWay</w:t>
        </w:r>
      </w:hyperlink>
      <w:r>
        <w:rPr>
          <w:rFonts w:cs="Arial" w:ascii="Arial" w:hAnsi="Arial"/>
          <w:b/>
          <w:color w:val="403F3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vydali v roce 2013 úspěšnou debutovou desku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Maloobchodník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a rozhodli se do toho pořádně opřít. Jejich zapálení a cit pro stvoření úspěšného hitu jim můžou závidět i ostřílení bardi tuzemské hudební scény. Skladba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Be Mine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která z velké části vznikla právě u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EzyWay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je toho dalším důkazem. Píseň již hrají rádia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Kiss, ČAS, Haná, Rubi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Spin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403F3F"/>
          <w:sz w:val="24"/>
          <w:szCs w:val="24"/>
          <w:u w:val="single"/>
          <w:lang w:val="en-US"/>
        </w:rPr>
        <w:t xml:space="preserve">včera proběhla exkluzivní premiéra videoklipu na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nes.cz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 xml:space="preserve"> a nyní klip míří do televizí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Už 13.března odstartuje v Harrachově Mistrovství světa v letech na lyžích, jedna z největších sportovních událostí sezony, a právě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Ezy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byl požádán, aby nazpíval ústřední píseň celých závodů. </w:t>
      </w:r>
      <w:r>
        <w:rPr>
          <w:rFonts w:cs="Arial" w:ascii="Arial" w:hAnsi="Arial"/>
          <w:i/>
          <w:color w:val="403F3F"/>
          <w:sz w:val="24"/>
          <w:szCs w:val="24"/>
          <w:lang w:val="en-US"/>
        </w:rPr>
        <w:t xml:space="preserve">“Hudbě se věnuji už dlouho, ale poslední rok mám pocit, že vše nabralo správný směr. </w:t>
      </w:r>
      <w:r>
        <w:rPr>
          <w:rFonts w:cs="Arial" w:ascii="Arial" w:hAnsi="Arial"/>
          <w:i/>
          <w:color w:val="403F3F"/>
          <w:sz w:val="24"/>
          <w:szCs w:val="24"/>
          <w:lang w:val="pl-PL"/>
        </w:rPr>
        <w:t>A vše, co se okolo mě děje, beru jako výzvu. Máte se na co těšit!”</w:t>
      </w:r>
      <w:r>
        <w:rPr>
          <w:rFonts w:cs="Arial" w:ascii="Arial" w:hAnsi="Arial"/>
          <w:color w:val="403F3F"/>
          <w:sz w:val="24"/>
          <w:szCs w:val="24"/>
          <w:lang w:val="pl-PL"/>
        </w:rPr>
        <w:t xml:space="preserve"> Dodává </w:t>
      </w:r>
      <w:r>
        <w:rPr>
          <w:rFonts w:cs="Arial" w:ascii="Arial" w:hAnsi="Arial"/>
          <w:b/>
          <w:color w:val="403F3F"/>
          <w:sz w:val="24"/>
          <w:szCs w:val="24"/>
          <w:lang w:val="pl-PL"/>
        </w:rPr>
        <w:t>Ezy</w:t>
      </w:r>
      <w:r>
        <w:rPr>
          <w:rFonts w:cs="Arial" w:ascii="Arial" w:hAnsi="Arial"/>
          <w:color w:val="403F3F"/>
          <w:sz w:val="24"/>
          <w:szCs w:val="24"/>
          <w:lang w:val="pl-PL"/>
        </w:rPr>
        <w:t xml:space="preserve">. Dalším skvělým úspěchem je také Ezyho participace na titulní písni k filmu </w:t>
      </w:r>
      <w:r>
        <w:rPr>
          <w:rFonts w:cs="Arial" w:ascii="Arial" w:hAnsi="Arial"/>
          <w:b/>
          <w:color w:val="403F3F"/>
          <w:sz w:val="24"/>
          <w:szCs w:val="24"/>
          <w:lang w:val="pl-PL"/>
        </w:rPr>
        <w:t>Bony a Klid II,</w:t>
      </w:r>
      <w:r>
        <w:rPr>
          <w:rFonts w:cs="Arial" w:ascii="Arial" w:hAnsi="Arial"/>
          <w:color w:val="403F3F"/>
          <w:sz w:val="24"/>
          <w:szCs w:val="24"/>
          <w:lang w:val="pl-PL"/>
        </w:rPr>
        <w:t xml:space="preserve"> pro kterou jej oslovil známý hudební producent </w:t>
      </w:r>
      <w:r>
        <w:rPr>
          <w:rFonts w:cs="Arial" w:ascii="Arial" w:hAnsi="Arial"/>
          <w:b/>
          <w:color w:val="403F3F"/>
          <w:sz w:val="24"/>
          <w:szCs w:val="24"/>
          <w:lang w:val="pl-PL"/>
        </w:rPr>
        <w:t>Ondřej Soukup</w:t>
      </w:r>
      <w:r>
        <w:rPr>
          <w:rFonts w:cs="Arial" w:ascii="Arial" w:hAnsi="Arial"/>
          <w:color w:val="403F3F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i/>
          <w:color w:val="403F3F"/>
          <w:sz w:val="24"/>
          <w:szCs w:val="24"/>
          <w:lang w:val="pl-PL"/>
        </w:rPr>
        <w:t>“</w:t>
      </w:r>
      <w:r>
        <w:rPr>
          <w:rFonts w:cs="Arial" w:ascii="Arial" w:hAnsi="Arial"/>
          <w:i/>
          <w:color w:val="403F3F"/>
          <w:sz w:val="24"/>
          <w:szCs w:val="24"/>
          <w:lang w:val="pl-PL"/>
        </w:rPr>
        <w:t xml:space="preserve">K Ezymu jsem se dostal úplnou náhodou, a protože zpívá skvěle a je takový zvláštní solitér, tak jsem se rozhodl pro něj. </w:t>
      </w:r>
      <w:r>
        <w:rPr>
          <w:rFonts w:cs="Arial" w:ascii="Arial" w:hAnsi="Arial"/>
          <w:i/>
          <w:color w:val="403F3F"/>
          <w:sz w:val="24"/>
          <w:szCs w:val="24"/>
          <w:lang w:val="en-US"/>
        </w:rPr>
        <w:t>Ostatně, ta píseň zavírá celý film, tak může být hodně pyšný. Držím mu palce, stal se mým oblíbencem,”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říká Ondřej Soukup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Společným videem ovšem spolupráce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zyWay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Bena Cristovao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nekončí.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 xml:space="preserve">Ben 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finišuje spolu s producenty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The Glowsticks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své třetí album, které ponese název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Made In Czechoslovakia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. Zároveň odstartuje turné napříč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Českou a Slovenskou republikou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 xml:space="preserve">. Na vybraných zastávkách turné se v roli hostů objeví právě partička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zyWay</w:t>
        </w:r>
      </w:hyperlink>
      <w:r>
        <w:rPr>
          <w:rFonts w:cs="Arial" w:ascii="Arial" w:hAnsi="Arial"/>
          <w:b/>
          <w:color w:val="403F3F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  <w:t>Pánové si prostě padli skvěle do noty, což je nejlepší možná konstelace pro společná vystoupení v rámci tour a už teď si dovolíme předjímat, že na turné vymyslí spoustu dalších skvělých nápadů, kterými nás ohromí!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  <w:t xml:space="preserve">Videoklip Be Mine ke zhlédnutí na YouTube zde: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www.youtube.com/watch?v=gJ0UguWdYOo</w:t>
        </w:r>
      </w:hyperlink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  <w:t>Be Mine:</w:t>
      </w:r>
      <w:r>
        <w:rPr>
          <w:rFonts w:cs="Arial" w:ascii="Arial" w:hAnsi="Arial"/>
          <w:color w:val="403F3F"/>
          <w:sz w:val="24"/>
          <w:szCs w:val="24"/>
          <w:lang w:val="en-US"/>
        </w:rPr>
        <w:br/>
        <w:t>hudba: Pavel Kubíček</w:t>
        <w:br/>
        <w:t>text: Ezy Hýbl</w:t>
        <w:br/>
        <w:t>producent: Boris Carloff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 311,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2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 775 535 125,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 311,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2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 xml:space="preserve">, mobil 775 535 125,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spy.cz/showbyznys/20812-ben-cristovao-hledal-perfect-girl-uz-ji-nasel" TargetMode="External"/><Relationship Id="rId10" Type="http://schemas.openxmlformats.org/officeDocument/2006/relationships/hyperlink" Target="http://www.ezyway.cz/" TargetMode="External"/><Relationship Id="rId11" Type="http://schemas.openxmlformats.org/officeDocument/2006/relationships/hyperlink" Target="http://kultura.idnes.cz/klip-ben-cristovao-a-ezyway-dfw-/hudba.aspx?c=A140303_114736_hudba_vdr" TargetMode="External"/><Relationship Id="rId12" Type="http://schemas.openxmlformats.org/officeDocument/2006/relationships/hyperlink" Target="http://www.ezyway.cz/" TargetMode="External"/><Relationship Id="rId13" Type="http://schemas.openxmlformats.org/officeDocument/2006/relationships/hyperlink" Target="https://www.facebook.com/pages/BC-TOUR-2014/659275407456268?fref=ts" TargetMode="External"/><Relationship Id="rId14" Type="http://schemas.openxmlformats.org/officeDocument/2006/relationships/hyperlink" Target="http://www.ezyway.cz/" TargetMode="External"/><Relationship Id="rId15" Type="http://schemas.openxmlformats.org/officeDocument/2006/relationships/hyperlink" Target="http://www.youtube.com/watch?v=gJ0UguWdYO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<Relationship Id="rId2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<Relationship Id="rId2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4-03-04T15:23:00Z</dcterms:modified>
  <cp:revision>4</cp:revision>
  <dc:subject>TZ</dc:subject>
  <dc:title/>
</cp:coreProperties>
</file>