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1.2014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Z: Michal Pelant v novém klipu Geronimo přitvrzuje, temný text napsal komik Lukáš Pavlásek</w:t>
      </w:r>
    </w:p>
    <w:p>
      <w:pPr>
        <w:pStyle w:val="Normal"/>
        <w:tabs>
          <w:tab w:val="clear" w:pos="708"/>
          <w:tab w:val="left" w:pos="1620" w:leader="none"/>
        </w:tabs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785995" cy="3199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ytarista Michal Pelant loni vydal ceněnou debutovou nahrávku Na hraně. Nyní představuje její druhý videoklip, a to k divočejší skladbě Geronimo. Překvapivý je autor textu písně, je jím známý komik Lukáš Pavlásek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4"/>
        </w:rPr>
        <w:t>Geronimo</w:t>
      </w:r>
      <w:r>
        <w:rPr>
          <w:rFonts w:cs="Arial" w:ascii="Arial" w:hAnsi="Arial"/>
          <w:sz w:val="24"/>
        </w:rPr>
        <w:t xml:space="preserve"> je jednou z tvrdších a temnějších písní, které na albu najdete. Píseň má až revolucionářský nádech a chvílemi z ní naskakuje husí kůže. Motiv vzývání slavného indiánského náčelníka Geronima přechází v písni na obecnou rovinu, každý z utlačovaných se dočká svého dne, kdy se všechno změní. </w:t>
      </w:r>
      <w:r>
        <w:rPr>
          <w:rFonts w:cs="Arial" w:ascii="Arial" w:hAnsi="Arial"/>
          <w:i/>
          <w:sz w:val="24"/>
        </w:rPr>
        <w:t xml:space="preserve">„Tohle, v principu ušlechtilé, téma je poměrně hojně zneužívané všemi manipulátory, režimy a diktátory. Doufám, že v tomhle případě zůstane jen u poselství,“ </w:t>
      </w:r>
      <w:r>
        <w:rPr>
          <w:rFonts w:cs="Arial" w:ascii="Arial" w:hAnsi="Arial"/>
          <w:sz w:val="24"/>
        </w:rPr>
        <w:t xml:space="preserve">dodává s úsměvem na rtech </w:t>
      </w:r>
      <w:hyperlink r:id="rId4">
        <w:r>
          <w:rPr>
            <w:rStyle w:val="InternetLink"/>
            <w:rFonts w:cs="Arial" w:ascii="Arial" w:hAnsi="Arial"/>
            <w:sz w:val="24"/>
          </w:rPr>
          <w:t>Michal Pelant</w:t>
        </w:r>
      </w:hyperlink>
      <w:r>
        <w:rPr>
          <w:rFonts w:cs="Arial" w:ascii="Arial" w:hAnsi="Arial"/>
          <w:sz w:val="24"/>
        </w:rPr>
        <w:t xml:space="preserve">. Režie videoklipu, kamery i střihu se ujal, stejně jako u předchozího videoklipu </w:t>
      </w:r>
      <w:hyperlink r:id="rId5">
        <w:r>
          <w:rPr>
            <w:rStyle w:val="InternetLink"/>
            <w:rFonts w:cs="Arial" w:ascii="Arial" w:hAnsi="Arial"/>
            <w:sz w:val="24"/>
          </w:rPr>
          <w:t>Vodopády</w:t>
        </w:r>
      </w:hyperlink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Tomáš Bláh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kluzivní premiéra proběhla na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iDnes</w:t>
        </w:r>
      </w:hyperlink>
      <w:r>
        <w:rPr>
          <w:rFonts w:cs="Arial" w:ascii="Arial" w:hAnsi="Arial"/>
          <w:b/>
          <w:sz w:val="24"/>
        </w:rPr>
        <w:t xml:space="preserve">, na YouTube ke zhlédnutí </w:t>
      </w:r>
      <w:hyperlink r:id="rId7">
        <w:r>
          <w:rPr>
            <w:rStyle w:val="InternetLink"/>
            <w:rFonts w:cs="Arial" w:ascii="Arial" w:hAnsi="Arial"/>
            <w:b/>
            <w:sz w:val="24"/>
          </w:rPr>
          <w:t>zde.</w:t>
        </w:r>
      </w:hyperlink>
    </w:p>
    <w:p>
      <w:pPr>
        <w:pStyle w:val="Normal"/>
        <w:tabs>
          <w:tab w:val="clear" w:pos="708"/>
          <w:tab w:val="left" w:pos="1620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tvorby textu, který se zabývá závažným námětem, se pustil umělec, u kterého bychom podobné sklony pravděpodobně nehledali. Autorem je totiž komik </w:t>
      </w:r>
      <w:r>
        <w:rPr>
          <w:rFonts w:cs="Arial" w:ascii="Arial" w:hAnsi="Arial"/>
          <w:b/>
          <w:sz w:val="24"/>
        </w:rPr>
        <w:t>Lukáš Pavlásek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>„Když jsem se seznámil s Lukášem, bavili jsme se o textech a zjistil jsem, že Lukáš má minimálně dvojí tvář,“</w:t>
      </w:r>
      <w:r>
        <w:rPr>
          <w:rFonts w:cs="Arial" w:ascii="Arial" w:hAnsi="Arial"/>
          <w:sz w:val="24"/>
        </w:rPr>
        <w:t xml:space="preserve"> směje se Michal. </w:t>
      </w:r>
      <w:r>
        <w:rPr>
          <w:rFonts w:cs="Arial" w:ascii="Arial" w:hAnsi="Arial"/>
          <w:i/>
          <w:sz w:val="24"/>
        </w:rPr>
        <w:t>„Spolupráci jsme zahájili na albu Lenky Nové - Psí hodina. Desku jsem totiž produkoval, napsal všechny písně a Lukáš ji celou otextoval. Písně jsou plné ženských pocitů a příběhů. Kde se to v něm bere, to netuším (smích). Další spolupráce proběhla na albu Davida Kollera Teď a tady. Tam Lukáš otextoval taky jednu mojí píseň. Z Lukášových scének a skečů je jasně cítit, že umí pracovat s textem, vypointovat jej atd. Píše i knihy pro děti. Jsem rád, že spolu jenom nesedíme v hospodě,“</w:t>
      </w:r>
      <w:r>
        <w:rPr>
          <w:rFonts w:cs="Arial" w:ascii="Arial" w:hAnsi="Arial"/>
          <w:sz w:val="24"/>
        </w:rPr>
        <w:t xml:space="preserve"> vysvětluje k jejich spolupráci Michal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4"/>
        </w:rPr>
        <w:t>Michal Pelant</w:t>
      </w:r>
      <w:r>
        <w:rPr>
          <w:rFonts w:cs="Arial" w:ascii="Arial" w:hAnsi="Arial"/>
          <w:sz w:val="24"/>
        </w:rPr>
        <w:t xml:space="preserve"> je známý především z účinkování v </w:t>
      </w:r>
      <w:r>
        <w:rPr>
          <w:rFonts w:cs="Arial" w:ascii="Arial" w:hAnsi="Arial"/>
          <w:b/>
          <w:sz w:val="24"/>
        </w:rPr>
        <w:t>Kollerbandu</w:t>
      </w:r>
      <w:r>
        <w:rPr>
          <w:rFonts w:cs="Arial" w:ascii="Arial" w:hAnsi="Arial"/>
          <w:sz w:val="24"/>
        </w:rPr>
        <w:t xml:space="preserve">. Díky loňské pauze tohoto projektu, kdy se </w:t>
      </w:r>
      <w:r>
        <w:rPr>
          <w:rFonts w:cs="Arial" w:ascii="Arial" w:hAnsi="Arial"/>
          <w:b/>
          <w:sz w:val="24"/>
        </w:rPr>
        <w:t>David Koller</w:t>
      </w:r>
      <w:r>
        <w:rPr>
          <w:rFonts w:cs="Arial" w:ascii="Arial" w:hAnsi="Arial"/>
          <w:sz w:val="24"/>
        </w:rPr>
        <w:t xml:space="preserve"> věnoval návratu skupiny Lucie, našel Michal čas na přípravu sólového projektu a v březnu roku 2014 vydal debutovou nahrávku </w:t>
      </w:r>
      <w:hyperlink r:id="rId8">
        <w:r>
          <w:rPr>
            <w:rStyle w:val="InternetLink"/>
            <w:rFonts w:cs="Arial" w:ascii="Arial" w:hAnsi="Arial"/>
            <w:sz w:val="24"/>
          </w:rPr>
          <w:t>Na hraně</w:t>
        </w:r>
      </w:hyperlink>
      <w:r>
        <w:rPr>
          <w:rFonts w:cs="Arial" w:ascii="Arial" w:hAnsi="Arial"/>
          <w:sz w:val="24"/>
        </w:rPr>
        <w:t xml:space="preserve">. Ta patří k nejzajímavějším deskám uplynulého roku, o čemž svědčí reakce hudebních fanoušků i kritiků, hudební server iReport.cz zařadil tuto nahrávku mezi desítku nejlepších za uplynulý rok. Předchozí singl Vodopády z tohoto alba bodoval v českých rádiích (Rockzone, Beat, Kiss rádia a další) a několik měsíců se držel v TOP 50 nejhranějších tuzemských radiových písních (podle žebříčku IFPI ČR). Na jaře čeká Michala Pelanta a jeho band koncert v Praze, v létě pak nebudou chybět na festivalech.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michalpelant.cz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michalpelant.cz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michal.pelant.92/" TargetMode="External"/><Relationship Id="rId5" Type="http://schemas.openxmlformats.org/officeDocument/2006/relationships/hyperlink" Target="https://www.youtube.com/watch?v=HANozlqAZ_4&amp;spfreload=10" TargetMode="External"/><Relationship Id="rId6" Type="http://schemas.openxmlformats.org/officeDocument/2006/relationships/hyperlink" Target="http://kultura.idnes.cz/klip-geronimo-michal-pelant-dpg-/hudba.aspx?c=A150115_142235_hudba_vdr" TargetMode="External"/><Relationship Id="rId7" Type="http://schemas.openxmlformats.org/officeDocument/2006/relationships/hyperlink" Target="https://www.youtube.com/watch?v=7k0jcs17Gaw&amp;spfreload=10" TargetMode="External"/><Relationship Id="rId8" Type="http://schemas.openxmlformats.org/officeDocument/2006/relationships/hyperlink" Target="http://www.supraphonline.cz/album/71494-na-hran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2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5-01-15T14:02:00Z</dcterms:modified>
  <cp:revision>6</cp:revision>
  <dc:subject>TZ</dc:subject>
  <dc:title/>
</cp:coreProperties>
</file>