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27.2.2015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Z: Dobré zprávy ohledně prodeje hudby z Championship Music za rok 2014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dební vydavatelství Championship Music oslaví v roce 2015 desátý rok svého působení na českém trhu, a tak stále bedlivěji sledujeme výledky našeho působení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lynulý rok byl ve znamení zásadních obratů na poli </w:t>
      </w:r>
      <w:r>
        <w:rPr>
          <w:b/>
          <w:sz w:val="24"/>
          <w:szCs w:val="24"/>
        </w:rPr>
        <w:t>digitálního prodeje hudby</w:t>
      </w:r>
      <w:r>
        <w:rPr>
          <w:sz w:val="24"/>
          <w:szCs w:val="24"/>
        </w:rPr>
        <w:t xml:space="preserve">, a to ve všech disciplínách: streamingy (Deezer, Spotify) monetizace videí (YouTube) a prodeje MP3 (Supraphonline). V průměru jsme generovali měsíční obrat 25.178 kč, čemuž odpovídá 113 alb/221 samostatně stažených skladeb. YouTube pak generoval průměrný měsíční obrat v hodnotě 82.539 kč. Naší distribuce využívá k lednu 2015 šedesát zvukových nahrávek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 digitálních prodejců jsme oproti loňskému roku zaznamenali nárust o skvělých  152,9%, tržby monetizovaných videí na YouTube pak vzrostly o 69,5%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YouTube</w:t>
      </w:r>
      <w:r>
        <w:rPr>
          <w:rFonts w:cs="Arial" w:ascii="Arial" w:hAnsi="Arial"/>
        </w:rPr>
        <w:t xml:space="preserve"> byl za uplynulý rok nejoblíbenějším videem u českých uživatelů klip k písni Molly od interpreta </w:t>
      </w:r>
      <w:r>
        <w:rPr>
          <w:rFonts w:cs="Arial" w:ascii="Arial" w:hAnsi="Arial"/>
          <w:b/>
        </w:rPr>
        <w:t>Bena Cristovao</w:t>
      </w:r>
      <w:r>
        <w:rPr>
          <w:rFonts w:cs="Arial" w:ascii="Arial" w:hAnsi="Arial"/>
        </w:rPr>
        <w:t xml:space="preserve"> (spadajícího pod Championship Music) s aktuálním počtem 25.505 kladných palců. Tento videoklip byl zároveň dle oficiálního žebříčku YouTube třetím nejpřehrávanějším, aktuální počet jeho zhlédnutí činí více jak 4.5 milionu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ato čísla podle Championship Music ukazují, že doba </w:t>
      </w:r>
      <w:r>
        <w:rPr>
          <w:rFonts w:cs="Arial" w:ascii="Arial" w:hAnsi="Arial"/>
          <w:b/>
        </w:rPr>
        <w:t>digitální a ekonomické soběstačnosti</w:t>
      </w:r>
      <w:r>
        <w:rPr>
          <w:rFonts w:cs="Arial" w:ascii="Arial" w:hAnsi="Arial"/>
        </w:rPr>
        <w:t xml:space="preserve"> už naplno nastala. Fyzické nosiče zaujaly pozici zajímavosti, která má své místo, ale ekonomicky již kapelu nedokáže ppdorřit do takové míry, jak by bylo potřeba,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ale funguje, jsou </w:t>
      </w:r>
      <w:r>
        <w:rPr>
          <w:rFonts w:cs="Arial" w:ascii="Arial" w:hAnsi="Arial"/>
          <w:b/>
        </w:rPr>
        <w:t>nadstavby klasického prodeje</w:t>
      </w:r>
      <w:r>
        <w:rPr>
          <w:rFonts w:cs="Arial" w:ascii="Arial" w:hAnsi="Arial"/>
        </w:rPr>
        <w:t xml:space="preserve">. Konkrétně například podepsaná alba, limitované edice a podobně. </w:t>
      </w:r>
      <w:r>
        <w:rPr>
          <w:rFonts w:cs="Arial" w:ascii="Arial" w:hAnsi="Arial"/>
          <w:i/>
        </w:rPr>
        <w:t xml:space="preserve">„Například album </w:t>
      </w:r>
      <w:r>
        <w:rPr>
          <w:rFonts w:cs="Arial" w:ascii="Arial" w:hAnsi="Arial"/>
          <w:b/>
          <w:i/>
        </w:rPr>
        <w:t>Bena Cristovao</w:t>
      </w:r>
      <w:r>
        <w:rPr>
          <w:rFonts w:cs="Arial" w:ascii="Arial" w:hAnsi="Arial"/>
          <w:i/>
        </w:rPr>
        <w:t>, u kterého se dá čekat, že by si své fanoušky našlo na pultech obchodů s hudbou, jsme nahrávku záměrně nedali do kamenných obchodů. Album Made In Czechoslovakia se prodávalo fyzicky pouze na jeho koncertech. I tak jsme prodali přes 2.500 kusů,“</w:t>
      </w:r>
      <w:r>
        <w:rPr>
          <w:rFonts w:cs="Arial" w:ascii="Arial" w:hAnsi="Arial"/>
        </w:rPr>
        <w:t xml:space="preserve"> dodává </w:t>
      </w:r>
      <w:r>
        <w:rPr>
          <w:rFonts w:cs="Arial" w:ascii="Arial" w:hAnsi="Arial"/>
          <w:b/>
        </w:rPr>
        <w:t>Lukáš Rychtařík</w:t>
      </w:r>
      <w:r>
        <w:rPr>
          <w:rFonts w:cs="Arial" w:ascii="Arial" w:hAnsi="Arial"/>
        </w:rPr>
        <w:t xml:space="preserve"> – umělecký šéf Championship Music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átý rok fungování tedy uzavíráme s tím, že stále děláme to, co nás baví. Muzika, kterou vydáváme, baví naštěstí více a více lidí. Máme radost z toho, že skrze nás se dostávájí do Čech i zajímavé slovenské projekty a kapely a těšíme se na další rok v hudbě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championship.cz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championship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7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03-02T10:18:00Z</dcterms:modified>
  <cp:revision>6</cp:revision>
  <dc:subject>TZ</dc:subject>
  <dc:title/>
</cp:coreProperties>
</file>