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3. 9. 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TZ: </w:t>
      </w:r>
      <w:r>
        <w:rPr>
          <w:rFonts w:cs="Helvetica" w:ascii="Helvetica" w:hAnsi="Helvetica"/>
          <w:b/>
          <w:sz w:val="32"/>
          <w:szCs w:val="32"/>
          <w:lang w:val="en-US"/>
        </w:rPr>
        <w:t>Nová deska Střepy v postelích kapely Holden vychází dnes, s ní i klip k singlu Maják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572000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Po dvou letech od předchozího alba Hopetown se Holden (tehdy Holden Cau</w:t>
      </w:r>
      <w:r>
        <w:rPr>
          <w:rFonts w:cs="Arial" w:ascii="Helvetica" w:hAnsi="Helvetica"/>
          <w:b/>
          <w:bCs/>
          <w:sz w:val="24"/>
          <w:szCs w:val="24"/>
          <w:lang w:val="en-US"/>
        </w:rPr>
        <w:t>lfield) znovu ozývají - tentokrát v češtině. Jak sami říkají, změna jazyka na mateřský je pro ně tou nejpříjemnější změnou v historii kapely. Dnes má také premiéru, filmem Starci na chmelu inspirovaný, klip k singlu Majáky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Arial" w:ascii="Helvetica" w:hAnsi="Helvetica"/>
          <w:sz w:val="24"/>
          <w:szCs w:val="24"/>
          <w:lang w:val="en-US"/>
        </w:rPr>
        <w:t xml:space="preserve">První ochutnávkou z alba byl singl </w:t>
      </w:r>
      <w:r>
        <w:rPr>
          <w:rFonts w:cs="Helvetica" w:ascii="Helvetica" w:hAnsi="Helvetica"/>
          <w:sz w:val="24"/>
          <w:szCs w:val="24"/>
          <w:lang w:val="en-US"/>
        </w:rPr>
        <w:t xml:space="preserve">Nesmíš se zlobit, jehož vtipné lyric video mělo premiéru zhruba před měsícem. Písní na albu je celkem deset a za jejich produkcí stojí britský producent Tom Marsh, známý především z u nás populární kapely IAMX. Oproti předchozímu albu jsou písně nyní víc popovější a přímočařejší. Je tenhle krok od Holden jenom kalkul? </w:t>
      </w:r>
      <w:r>
        <w:rPr>
          <w:rFonts w:cs="Helvetica" w:ascii="Helvetica" w:hAnsi="Helvetica"/>
          <w:i/>
          <w:sz w:val="24"/>
          <w:szCs w:val="24"/>
          <w:lang w:val="en-US"/>
        </w:rPr>
        <w:t>“Já si myslím, že songy jsou v podstatě stejné, jako na předchozí desce. Velkou změnou ale je, že jsou prostě lepší a česky. A to mají možná někteří tendenci nazývat kalkulem. Pro nás ale je změna jazyka do mateřštiny tou nejpříjemnější změnou v historii kapely,”</w:t>
      </w:r>
      <w:r>
        <w:rPr>
          <w:rFonts w:cs="Helvetica" w:ascii="Helvetica" w:hAnsi="Helvetica"/>
          <w:sz w:val="24"/>
          <w:szCs w:val="24"/>
          <w:lang w:val="en-US"/>
        </w:rPr>
        <w:t xml:space="preserve"> vysvětluje zpěvák kapely Martyn. Členové skupiny nejsou žádní léty zdolaní rockeři, takže ani texty nejsou svázané moc vážnými tématy. Písničky jsou prostě o šťastné i nešťastné lásce, holkách, vínu a kamarádech. </w:t>
      </w:r>
      <w:r>
        <w:rPr>
          <w:rFonts w:cs="Helvetica" w:ascii="Helvetica" w:hAnsi="Helvetica"/>
          <w:i/>
          <w:sz w:val="24"/>
          <w:szCs w:val="24"/>
          <w:lang w:val="en-US"/>
        </w:rPr>
        <w:t>“To je ve zkratce naše deska. Už název Střepy v postelích vlastně dobře vystihuje, o co na ní půjde,”</w:t>
      </w:r>
      <w:r>
        <w:rPr>
          <w:rFonts w:cs="Helvetica" w:ascii="Helvetica" w:hAnsi="Helvetica"/>
          <w:sz w:val="24"/>
          <w:szCs w:val="24"/>
          <w:lang w:val="en-US"/>
        </w:rPr>
        <w:t xml:space="preserve"> odpovídá upřímně Marty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Společně s albem vychází také klip k písničce Majáky. Kapela za nápad k němu vděčí filmu Starci na chmelu. O něco blíž to vysvětluje kytarista Timon: </w:t>
      </w:r>
      <w:r>
        <w:rPr>
          <w:rFonts w:cs="Helvetica" w:ascii="Helvetica" w:hAnsi="Helvetica"/>
          <w:i/>
          <w:sz w:val="24"/>
          <w:szCs w:val="24"/>
          <w:lang w:val="en-US"/>
        </w:rPr>
        <w:t>“</w:t>
      </w:r>
      <w:r>
        <w:rPr>
          <w:rFonts w:cs="Verdana" w:ascii="Helvetica" w:hAnsi="Helvetica"/>
          <w:i/>
          <w:color w:val="262626"/>
          <w:sz w:val="24"/>
          <w:szCs w:val="24"/>
          <w:lang w:val="en-US"/>
        </w:rPr>
        <w:t>Chtěli jsme tím vyjádřit, že se od teď skutečně cítíme být součástí české hudební scény a vyjádřit poctu současným a také bohužel už nežijícím českým umělcům.”</w:t>
      </w:r>
      <w:r>
        <w:rPr>
          <w:rFonts w:cs="Verdana" w:ascii="Helvetica" w:hAnsi="Helvetica"/>
          <w:color w:val="262626"/>
          <w:sz w:val="24"/>
          <w:szCs w:val="24"/>
          <w:lang w:val="en-US"/>
        </w:rPr>
        <w:t xml:space="preserve"> Klip vznikl ve spolupráci s Rolla Productions. Album Střepy v postelích pak za pomoci programu OSA Partner, jeho obal vytvořila grafička Hana Bermannová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Verdana"/>
          <w:color w:val="262626"/>
          <w:sz w:val="24"/>
          <w:szCs w:val="24"/>
          <w:lang w:val="en-US"/>
        </w:rPr>
      </w:pPr>
      <w:r>
        <w:rPr>
          <w:rFonts w:cs="Verdana" w:ascii="Helvetica" w:hAnsi="Helvetica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Verdana"/>
          <w:color w:val="262626"/>
          <w:sz w:val="24"/>
          <w:szCs w:val="24"/>
          <w:lang w:val="en-US"/>
        </w:rPr>
      </w:pPr>
      <w:r>
        <w:rPr>
          <w:rFonts w:cs="Verdana" w:ascii="Helvetica" w:hAnsi="Helvetica"/>
          <w:color w:val="262626"/>
          <w:sz w:val="24"/>
          <w:szCs w:val="24"/>
          <w:lang w:val="en-US"/>
        </w:rPr>
        <w:t xml:space="preserve">Naživo bude možné vidět Holden ve složení Martyn Starý (zpěv, kytara), Timon Svoboda (kytara, klávesy), Vladimír Staněk (baskytara, klávesy) a Jan Janečka (bicí, perkuse) na společném turné s kapelou Mandrag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Verdana"/>
          <w:color w:val="262626"/>
          <w:sz w:val="24"/>
          <w:szCs w:val="24"/>
          <w:lang w:val="en-US"/>
        </w:rPr>
      </w:pPr>
      <w:r>
        <w:rPr>
          <w:rFonts w:cs="Verdana" w:ascii="Helvetica" w:hAnsi="Helvetica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Autorkou fotografií je Lucie Vysloužilová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Mandrage &amp; Holden Tour 2016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10. Vamberk, Městský klub/Sokolov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10. Chlumec nad Cidlinou, TJ Soko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10. Jindřichův Hradec, KC Jitk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10. Herálec, KD Herále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. 10. Stříbro, KD Stříb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2. 10. Kadaň, KD Orfe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. 10. Kladno, DK Klad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8. 10. Písek, Cetrum kultury města Píse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11. Česká Lípa, KD Cryst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11. Hořovice, Společenský dů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. 11. Mladá Boleslav, D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6. 11. Velké Meziříčí, Jupiter Klub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. 11. Klatovy, Městské kulturní středisk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12. Hranice, Sokolov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12. Opava, KD Na Rybníčk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12. Boskovice, KD Sokolov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12. Šumperk, DK Šumper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6-08-09T16:57:00Z</cp:lastPrinted>
  <dcterms:modified xsi:type="dcterms:W3CDTF">2016-09-23T11:28:00Z</dcterms:modified>
  <cp:revision>3</cp:revision>
  <dc:subject>TZ</dc:subject>
  <dc:title/>
</cp:coreProperties>
</file>