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Fonts w:cs="Arial" w:ascii="Arial" w:hAnsi="Arial"/>
          <w:color w:val="000000"/>
        </w:rPr>
        <w:t>5.9.2017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  <w:t>TZ: Vodafone a Ben Cristovao budou hledat budoucí hvězdu, s kterou nahrají hit v londýnských Abbey Road studios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V rámci projektu #jetovtobě, který si klade za cíl motivovat mladé lidi, pomáhat jim překonávat prvotní neúspěchy a plnit si své sny, se Vodafone společně s Benem Cristovao rozhodl objevit novou hudební hvězdu. Vítěz získá možnost nahrát s Benem společný singl v legendárních Abbey Road Studios v Londýně, vystoupí ještě letos jako host na Benově koncertě a natočí klip s renomovaným režisérem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Také v letošním roce pokračuje úspěšný projekt #jetovtobě od Vodafonu zaměřený na mladou generaci. Jednotliví ambasadoři, mezi nimi i Ben Cristovao, společně s Vodafonem hledají talentované lidi v různých odvětvích, kterým pomůžou v jejich cestě za úspěchem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Na Benův workshop se v rámci loňského ročníku #jetovtobě přihlásilo mnoho skvělých a výjimečných hudebních talentů. Ty Ben celý den učil tajemství správného songwritingu – skládaní hitů. V letošním ročníku se vše posouvá ještě o stupeň výš a vítěz dostane jedinečnou šanci nahrát společný hit s Benem v nejlegendárnějších studiích na světě – londýnských Abbey Road studios a posune svou kariéru o mílový skok dále!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ýzva probíhá v první fázi na Facebooku, kde mohou zájemci nahrávat své příspěvky do soutěže pod status na oficiálním profilu Bena Cristovao, příp. je mohou poslat emailem na adresu ben@jetovtobe.cz. Předvybraní budou pozváni k vystoupení na Vodafone YOU FESTu, jehož druhý ročník se uskuteční 30.9. na pražském Výstavišti. Zde během dne natočí na speciální stagi videozdravici, a hlavně odprezentují ukázku své tvorby/zpěvu. Desítka z nich se poté zúčastní finálního klání před porotou, v níž Bena doplní mj. dramaturg uznávaného hudebního rádia či přední hudební producent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Během měsíce listopadu pak dojde k nahrávání společné skladby v Abbey Road Studios. Tato legendární studia založená na začátku třicátých let minulého století jsou nejvýrazněji spjata s diskografií kapely The Beatles. Výčet umělců, který zde ale za tu dobu nahrávali, je samozřejmě pestřejší a jednoduše ohromující: Pink Floyd, Foo Fighters, Duran Duran, Depeche Mode, Oasis, Radiohead, U2, The Gorillaz, Ed Sheeran, Frank Ocean nebo například Ellie Goulding. Není pochyb o tom, že čas strávený v těchto studiích bude pro vítěze opravdovým hudebním zážitkem na celý život. 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O natočení videoklipu se postará režisér Tomáš Kasal. Tomáš je aktuálním držitelem Ceny Anděl za videoklip k písni Hell.o zpěvačky Lenny, na kontě má mnoho skvělých videoklipů, a to například pro Mandrage, Celeste Buckingham nebo Voxela. A především i Bena Cristovao, společně natočili klipy ke skladbám Bomby, Penny, Instagram nebo Pure Girl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PMingLiU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cs-CZ"/>
        </w:rPr>
        <w:t>Po loňském povedeném workshopu v Sapě, kdy se přihlásili fakt různorodě šikovný lidi, jsem rád, že můžeme s Vodafone v hledání talentů pokračovat a nabídnout jim opravdu skvělý věci včetně pomoci uznávaných lidí z hudební branže. Jsem opravdu zvědavej, jaký talenti se přihlásí a co předvedou. Je jedno, jestli bude dj, zpěvák, nebo kytarista, šanci předvést se dáme všem,“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dodává za sebe k projektu Ben.</w:t>
      </w:r>
      <w:r>
        <w:rPr>
          <w:rFonts w:eastAsia="PMingLiU" w:cs="Arial" w:ascii="Arial" w:hAnsi="Arial"/>
          <w:color w:val="000000"/>
          <w:sz w:val="24"/>
          <w:szCs w:val="24"/>
          <w:lang w:eastAsia="cs-CZ"/>
        </w:rPr>
        <w:br/>
        <w:br/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cs-CZ"/>
        </w:rPr>
        <w:t>"Cílem je najít talentované umělce, kteří stále ještě hledají odvahu překročit vlastní komfortní zónu a ukázat, co v nich dřímá. Věříme, že podpora, kterou k soutěži nabízíme, je k tomu odvážnému kroku přesvědčí,"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dodává Vladimíra Doleželová za Vodafone. </w:t>
      </w:r>
    </w:p>
    <w:p>
      <w:pPr>
        <w:pStyle w:val="Normal"/>
        <w:spacing w:before="0" w:after="0"/>
        <w:jc w:val="both"/>
        <w:rPr>
          <w:rFonts w:ascii="Arial" w:hAnsi="Arial" w:eastAsia="PMingLiU" w:cs="Arial"/>
          <w:color w:val="000000"/>
          <w:sz w:val="24"/>
          <w:szCs w:val="24"/>
          <w:lang w:eastAsia="cs-CZ"/>
        </w:rPr>
      </w:pPr>
      <w:r>
        <w:rPr>
          <w:rFonts w:eastAsia="PMingLiU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PMingLiU" w:cs="Arial"/>
          <w:color w:val="000000"/>
          <w:sz w:val="24"/>
          <w:szCs w:val="24"/>
          <w:lang w:eastAsia="cs-CZ"/>
        </w:rPr>
      </w:pPr>
      <w:r>
        <w:rPr>
          <w:rFonts w:eastAsia="PMingLiU" w:cs="Arial" w:ascii="Arial" w:hAnsi="Arial"/>
          <w:color w:val="000000"/>
          <w:sz w:val="24"/>
          <w:szCs w:val="24"/>
          <w:lang w:eastAsia="cs-CZ"/>
        </w:rPr>
        <w:t>Záznam z loňského workshopu s talenty a Benem Cristovao zde:</w:t>
      </w:r>
    </w:p>
    <w:p>
      <w:pPr>
        <w:pStyle w:val="Normlnweb"/>
        <w:spacing w:lineRule="auto" w:line="276" w:before="280" w:after="280"/>
        <w:jc w:val="both"/>
        <w:rPr/>
      </w:pPr>
      <w:hyperlink r:id="rId2">
        <w:r>
          <w:rPr>
            <w:rStyle w:val="InternetLink"/>
            <w:rFonts w:eastAsia="PMingLiU" w:cs="Arial" w:ascii="Arial" w:hAnsi="Arial"/>
          </w:rPr>
          <w:t>http://bit.ly/2iGDQW4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951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057130</wp:posOffset>
              </wp:positionV>
              <wp:extent cx="5944870" cy="4635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463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lang w:val="en-US" w:eastAsia="en-US"/>
                            </w:rPr>
                            <w:t>C2 - Vodafone Restricted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lang w:val="en-US" w:eastAsia="en-US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lang w:val="en-US" w:eastAsia="en-US"/>
                            </w:rPr>
                            <w:t>Classified on: 1.9.2017</w:t>
                            <w:tab/>
                            <w:t>Owner: Hanzlík, Radek, Vodafone CZ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lang w:val="en-US" w:eastAsia="en-US"/>
                            </w:rPr>
                            <w:t>Printed on: 1.9.2017</w:t>
                            <w:tab/>
                            <w:t>Open/Printed by: Hanzlík, Radek, Vodafone 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36.5pt;mso-wrap-distance-left:9.05pt;mso-wrap-distance-right:9.05pt;mso-wrap-distance-top:0pt;mso-wrap-distance-bottom:0pt;margin-top:791.9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lang w:val="en-US" w:eastAsia="en-US"/>
                      </w:rPr>
                      <w:t>C2 - Vodafone Restricted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lang w:val="en-US" w:eastAsia="en-US"/>
                      </w:rPr>
                      <w:tab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0"/>
                      <w:rPr>
                        <w:rFonts w:ascii="Arial" w:hAnsi="Arial" w:cs="Arial"/>
                        <w:color w:val="00000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lang w:val="en-US" w:eastAsia="en-US"/>
                      </w:rPr>
                      <w:t>Classified on: 1.9.2017</w:t>
                      <w:tab/>
                      <w:t>Owner: Hanzlík, Radek, Vodafone CZ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0"/>
                      <w:rPr>
                        <w:rFonts w:ascii="Arial" w:hAnsi="Arial" w:cs="Arial"/>
                        <w:color w:val="00000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lang w:val="en-US" w:eastAsia="en-US"/>
                      </w:rPr>
                      <w:t>Printed on: 1.9.2017</w:t>
                      <w:tab/>
                      <w:t>Open/Printed by: Hanzlík, Radek, Vodafone 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katerina.novakova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057130</wp:posOffset>
              </wp:positionV>
              <wp:extent cx="5944870" cy="463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463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lang w:val="en-US" w:eastAsia="en-US"/>
                            </w:rPr>
                            <w:t>C2 - Vodafone Restricted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lang w:val="en-US" w:eastAsia="en-US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lang w:val="en-US" w:eastAsia="en-US"/>
                            </w:rPr>
                            <w:t>Classified on: 1.9.2017</w:t>
                            <w:tab/>
                            <w:t>Owner: Hanzlík, Radek, Vodafone CZ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lang w:val="en-US" w:eastAsia="en-US"/>
                            </w:rPr>
                            <w:t>Printed on: 1.9.2017</w:t>
                            <w:tab/>
                            <w:t>Open/Printed by: Hanzlík, Radek, Vodafone 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36.5pt;mso-wrap-distance-left:9.05pt;mso-wrap-distance-right:9.05pt;mso-wrap-distance-top:0pt;mso-wrap-distance-bottom:0pt;margin-top:791.9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lang w:val="en-US" w:eastAsia="en-US"/>
                      </w:rPr>
                      <w:t>C2 - Vodafone Restricted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lang w:val="en-US" w:eastAsia="en-US"/>
                      </w:rPr>
                      <w:tab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0"/>
                      <w:rPr>
                        <w:rFonts w:ascii="Arial" w:hAnsi="Arial" w:cs="Arial"/>
                        <w:color w:val="00000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lang w:val="en-US" w:eastAsia="en-US"/>
                      </w:rPr>
                      <w:t>Classified on: 1.9.2017</w:t>
                      <w:tab/>
                      <w:t>Owner: Hanzlík, Radek, Vodafone CZ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0"/>
                      <w:rPr>
                        <w:rFonts w:ascii="Arial" w:hAnsi="Arial" w:cs="Arial"/>
                        <w:color w:val="00000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lang w:val="en-US" w:eastAsia="en-US"/>
                      </w:rPr>
                      <w:t>Printed on: 1.9.2017</w:t>
                      <w:tab/>
                      <w:t>Open/Printed by: Hanzlík, Radek, Vodafone 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katerina.novakova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Helvetica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iGDQW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novakova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terina.novakova@championshi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0:00Z</dcterms:created>
  <dc:creator>"Eva Albrechtová" &lt;pr@championship.cz&gt;</dc:creator>
  <dc:description/>
  <cp:keywords>L.A.;Championship Music;Papírové nebe;debut;Jsi</cp:keywords>
  <dc:language>en-US</dc:language>
  <cp:lastModifiedBy>novakova.katerinaa@gmail.com</cp:lastModifiedBy>
  <cp:lastPrinted>2016-08-09T16:57:00Z</cp:lastPrinted>
  <dcterms:modified xsi:type="dcterms:W3CDTF">2017-09-05T09:41:00Z</dcterms:modified>
  <cp:revision>3</cp:revision>
  <dc:subject>TZ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C2" owner="Hanzlík, Radek, Vodafone CZ" position="BottomLeft" marginX="0" marginY="0" classifiedOn="2017-09-01T</vt:lpwstr>
  </property>
  <property fmtid="{D5CDD505-2E9C-101B-9397-08002B2CF9AE}" pid="4" name="Cleverlance.DocumentMarking.ClassificationMark.P01">
    <vt:lpwstr>09:19:00.5491724+02:00" showPrintedBy="true" showPrintDate="true" language="en" ApplicationVersion="Microsoft Word, 15.0" addinVersion="4.5.0.0" template="Default"&gt;&lt;recipients /&gt;&lt;documentOwners /&gt;&lt;/ClassificationMark&gt;</vt:lpwstr>
  </property>
</Properties>
</file>