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4.10.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Z: Mimozemšťan Fast Food Orchestra vzpomíná na festivalové lé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5755005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st Food Orchestra vydali v říjnu novou desku, s tou hned vyrazili na turné, které vyvrcholí 21.12. v pražském Lucerna Music Baru. Teď se ještě ohlížejí za uplynulým létem, a to s klipem k songu Mimozemšť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mozemšťan vyrazil na oblíbený ska punkový festival Mighty Sounds, který podrobil podobné analýze a probádal ze všech koutů. O režii vtipného klipu, ze kterého na vás dýchne ta pravá festivalová atmosféra, se postaral Otakar Faifr. Kapela je aktuálně na turné k novému albu Struny, nejblíže vystoupí 27.10. v Litomyš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DEOKLIP KE ZHLÉDNUTÍ ZDE: </w:t>
      </w:r>
      <w:hyperlink r:id="rId3">
        <w:r>
          <w:rPr>
            <w:rStyle w:val="InternetLink"/>
            <w:rFonts w:cs="Arial" w:ascii="Arial" w:hAnsi="Arial"/>
          </w:rPr>
          <w:t>https://www.youtube.com/watch?v=bIyVdSDixHc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Turné absolvuje s disco-balkánskou partou Circus Brothers, která jim je v tempu rozhodně plnohodnotným partnerem. Je to prostě pořádná jízda, kterou by si fanoušci neměli nechat ujít. Navíc i parádní příležitost, jak započít oslavy blížících se narozenin FFO. V roce 2018 totiž kapela dovrší 20 let své existence. Za tuhle dobu stihla vydat 8 studiových alb a objet snad všechny domácí festivaly a kluby. Podívala se i do zahraničí, v rámci turné například v Brazílii, Turecku nebo Rusku a prakticky po celé Evropě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u w:val="single"/>
        </w:rPr>
        <w:t>Fast Food Orchestra &amp; Circus Brothers podzim 201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10. Litomyšl, Koteln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0. Plzeň, Buena Vist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Hradec Králové, AC KLUB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1. Ostrava, Barrák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1. Chrudim, Rklub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1. Brno, Eleve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1. Zlín, Bambo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1. Sedlčany, Pohod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2. Kutná Hora, Česká 1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2 Liberec, Bunkr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12. Praha, Lucerna Music Bar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ce informací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s://www.facebook.com/fastfoodorchestra/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s://www.facebook.com/BandCircusBrothers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Footer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 xml:space="preserve">, mobil: 775 535 1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0" w:leader="none"/>
      </w:tabs>
      <w:jc w:val="right"/>
      <w:rPr/>
    </w:pPr>
    <w:r>
      <w:rPr/>
      <w:drawing>
        <wp:inline distT="0" distB="0" distL="0" distR="0">
          <wp:extent cx="215900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ascii="Helvetica" w:hAnsi="Helvetica" w:cs="Helvetic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hd w:fill="F6F7F9" w:val="clear"/>
    </w:pPr>
    <w:rPr>
      <w:rFonts w:ascii="Helvetica Neue" w:hAnsi="Helvetica Neue" w:cs="Helvetica Neue"/>
      <w:color w:val="1D2129"/>
      <w:sz w:val="18"/>
      <w:szCs w:val="18"/>
    </w:rPr>
  </w:style>
  <w:style w:type="paragraph" w:styleId="P2">
    <w:name w:val="p2"/>
    <w:basedOn w:val="Normal"/>
    <w:qFormat/>
    <w:pPr>
      <w:jc w:val="both"/>
    </w:pPr>
    <w:rPr>
      <w:rFonts w:ascii="Arial" w:hAnsi="Arial" w:cs="Arial"/>
      <w:color w:val="1D2129"/>
      <w:sz w:val="20"/>
      <w:szCs w:val="20"/>
    </w:rPr>
  </w:style>
  <w:style w:type="paragraph" w:styleId="P3">
    <w:name w:val="p3"/>
    <w:basedOn w:val="Normal"/>
    <w:qFormat/>
    <w:pPr/>
    <w:rPr>
      <w:rFonts w:ascii="Helvetica Neue" w:hAnsi="Helvetica Neue" w:cs="Helvetica Neue"/>
      <w:color w:val="454545"/>
      <w:sz w:val="20"/>
      <w:szCs w:val="20"/>
    </w:rPr>
  </w:style>
  <w:style w:type="paragraph" w:styleId="P4">
    <w:name w:val="p4"/>
    <w:basedOn w:val="Normal"/>
    <w:qFormat/>
    <w:pPr/>
    <w:rPr>
      <w:rFonts w:ascii="Helvetica Neue" w:hAnsi="Helvetica Neue" w:cs="Helvetica Neue"/>
      <w:color w:val="45454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bIyVdSDixHc" TargetMode="External"/><Relationship Id="rId4" Type="http://schemas.openxmlformats.org/officeDocument/2006/relationships/hyperlink" Target="https://www.facebook.com/fastfoodorchestra/" TargetMode="External"/><Relationship Id="rId5" Type="http://schemas.openxmlformats.org/officeDocument/2006/relationships/hyperlink" Target="https://www.facebook.com/BandCircusBrothe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6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5-06-19T16:02:00Z</cp:lastPrinted>
  <dcterms:modified xsi:type="dcterms:W3CDTF">2017-10-24T12:56:00Z</dcterms:modified>
  <cp:revision>3</cp:revision>
  <dc:subject>TZ</dc:subject>
  <dc:title/>
</cp:coreProperties>
</file>