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9. 3.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Z: Nový domácí elektronický projekt Bull In China o sobě dává vědět prvním singlem Euphor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090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 tajemným názvem Bull In China se skrývá jednočlenný projekt známého českého novináře, publicisty a moderátora Pavla Kuče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Hudební začátky Pavla Kučery sahají do 90. let. V polovině nultých let se pak k tvorbě elektronické hudby vrátil a vytvořil remixy skladeb The Prostitutes, Tata Bojs, Borise Carfloffa nebo zpěvačky Ladyhawke. </w:t>
      </w:r>
      <w:r>
        <w:rPr>
          <w:rFonts w:cs="Arial" w:ascii="Arial" w:hAnsi="Arial"/>
          <w:i/>
          <w:iCs/>
          <w:color w:val="000000"/>
        </w:rPr>
        <w:t xml:space="preserve">“V té době jsem je podepisoval jménem našeho djského projektu The Fakes, který jsem dal dohromady společně s Šimonem Šafránkem,“ </w:t>
      </w:r>
      <w:r>
        <w:rPr>
          <w:rFonts w:cs="Arial" w:ascii="Arial" w:hAnsi="Arial"/>
          <w:color w:val="000000"/>
        </w:rPr>
        <w:t>vysvětluje k tomuto období Pavel. V té době se už hromadily i Pavlovy vlastní hudební nápady, ty se v letošním roce rozhodl dokončit a představit pod hlavičkou Bull In China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vní singl Euphoric je euforický, veselý a optimistický. </w:t>
      </w:r>
      <w:r>
        <w:rPr>
          <w:rFonts w:cs="Arial" w:ascii="Arial" w:hAnsi="Arial"/>
          <w:i/>
          <w:iCs/>
          <w:color w:val="000000"/>
        </w:rPr>
        <w:t>“Základní melodie, akordy a harmonie vznikly dost rychle, dostal jsem nápad a složený byl asi za 20 minut. Pak následovaly další tři týdny úprav, než jsem byl se zvukem opravdu spokojený. S produkcí mi trochu pomohl i Hoffy ze Skyline,” </w:t>
      </w:r>
      <w:r>
        <w:rPr>
          <w:rFonts w:cs="Arial" w:ascii="Arial" w:hAnsi="Arial"/>
          <w:color w:val="000000"/>
        </w:rPr>
        <w:t>popisuje samotný vznik Pavel Kučera. </w:t>
      </w:r>
      <w:r>
        <w:rPr>
          <w:rFonts w:cs="Arial" w:ascii="Arial" w:hAnsi="Arial"/>
          <w:i/>
          <w:iCs/>
          <w:color w:val="000000"/>
        </w:rPr>
        <w:t>“Tradičním žánrům taneční hudby, jako je house, se u nás zase tolik lidí nevěnuje. Bavilo by mě tenhle styl u nás trochu nakopnout,”</w:t>
      </w:r>
      <w:r>
        <w:rPr>
          <w:rFonts w:cs="Arial" w:ascii="Arial" w:hAnsi="Arial"/>
          <w:color w:val="000000"/>
        </w:rPr>
        <w:t> dodává. Singl aktuálně hraje Expres FM a Rádio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álně finišuje Bull In China první EP, které by mělo vyjít ještě v první polovině tohoto roku. V souvislosti s tímto je ambice prezentovat skladby i živě. Pokud vše půjde podle plánu, na podzim tohoto roku se dočkáme jeho koncertní premiéry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tify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</w:rPr>
          <w:t>http://spoti.fi/2DAaLB6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0900" cy="593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05935" cy="430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SS KONTAKT</w:t>
    </w:r>
  </w:p>
  <w:p>
    <w:pPr>
      <w:pStyle w:val="Normal"/>
      <w:jc w:val="center"/>
      <w:rPr/>
    </w:pPr>
    <w:r>
      <w:rPr>
        <w:rFonts w:cs="Arial" w:ascii="Arial" w:hAnsi="Arial"/>
      </w:rPr>
      <w:t xml:space="preserve">Kateřina Nováková, mail: </w:t>
    </w:r>
    <w:hyperlink r:id="rId1">
      <w:r>
        <w:rPr>
          <w:rStyle w:val="InternetLink"/>
        </w:rPr>
        <w:t>katerina.novakova@championship.cz</w:t>
      </w:r>
    </w:hyperlink>
    <w:r>
      <w:rPr>
        <w:rFonts w:cs="Arial" w:ascii="Arial" w:hAnsi="Arial"/>
      </w:rPr>
      <w:t>, mobil: 775 535 125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rial" w:ascii="Arial" w:hAnsi="Arial"/>
        <w:b/>
        <w:bCs/>
      </w:rPr>
      <w:t>PRESS KONTAK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ateřina Nováková, 775 535 125, katerina.novakova@championship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2055495" cy="6413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6" r="-3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drawing>
        <wp:inline distT="0" distB="0" distL="0" distR="0">
          <wp:extent cx="2055495" cy="641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6" r="-3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/>
  </w:style>
  <w:style w:type="character" w:styleId="Hyperlink0">
    <w:name w:val="Hyperlink.0"/>
    <w:qFormat/>
    <w:rPr/>
  </w:style>
  <w:style w:type="character" w:styleId="Iadne">
    <w:name w:val="Žiadne"/>
    <w:qFormat/>
    <w:rPr/>
  </w:style>
  <w:style w:type="character" w:styleId="Hyperlink1">
    <w:name w:val="Hyperlink.1"/>
    <w:qFormat/>
    <w:rPr>
      <w:color w:val="FF40FF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0"/>
    </w:pPr>
    <w:rPr/>
  </w:style>
  <w:style w:type="paragraph" w:styleId="P3">
    <w:name w:val="p3"/>
    <w:basedOn w:val="Normal"/>
    <w:qFormat/>
    <w:pPr>
      <w:spacing w:lineRule="auto" w:line="240" w:before="0" w:after="0"/>
    </w:pPr>
    <w:rPr/>
  </w:style>
  <w:style w:type="paragraph" w:styleId="P4">
    <w:name w:val="p4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ti.fi/2DAaLB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2:00Z</dcterms:created>
  <dc:creator>KOFOLA xxxx</dc:creator>
  <dc:description/>
  <cp:keywords/>
  <dc:language>en-US</dc:language>
  <cp:lastModifiedBy>novakova.katerinaa@gmail.com</cp:lastModifiedBy>
  <dcterms:modified xsi:type="dcterms:W3CDTF">2018-03-19T08:53:00Z</dcterms:modified>
  <cp:revision>2</cp:revision>
  <dc:subject/>
  <dc:title/>
</cp:coreProperties>
</file>